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Zmiana ogłoszenia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 treści o brzmieni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w trybie przetargu nieograniczonego jest wykonanie robót budowlanych w systemie zaprojektuj, wybuduj, wyposaż przy realizacji inwestycji pn. „Przebudowa (modernizacja) Oddziału Internistyczno-Kardiologicznego Szpitala Ogólnego w Grajewie, w tym przebudowa (modernizacja) sali intensywnego nadzoru kardiologicznego wraz z jej doposażeniem” w oparciu o program funkcjonalno – użytkowy będący Załącznikiem nr 1 do SIWZ. Realizacja zadania podzielona jest na dwa etapy: 1) Etap I – wykonanie robót w lewym skrzydle ( z salą OIOK ), 2) etap II – wykonanie robót w prawym skrzydle. </w:t>
        <w:b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 treść o brzmien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cs="Tahoma" w:ascii="Tahoma" w:hAnsi="Tahoma"/>
          <w:i w:val="false"/>
          <w:color w:val="000000"/>
        </w:rPr>
        <w:t xml:space="preserve">Przedmiotem zamówienia w trybie przetargu nieograniczonego jest wykonanie robót budowlanych </w:t>
      </w:r>
      <w:r>
        <w:rPr>
          <w:rFonts w:cs="Tahoma" w:ascii="Tahoma" w:hAnsi="Tahoma"/>
          <w:bCs/>
          <w:i w:val="false"/>
          <w:color w:val="000000"/>
        </w:rPr>
        <w:t xml:space="preserve">w systemie zaprojektuj, wybuduj, wyposaż </w:t>
      </w:r>
      <w:r>
        <w:rPr>
          <w:rFonts w:cs="Tahoma" w:ascii="Tahoma" w:hAnsi="Tahoma"/>
          <w:i w:val="false"/>
          <w:color w:val="000000"/>
        </w:rPr>
        <w:t xml:space="preserve">przy realizacji inwestycji pn. </w:t>
      </w:r>
      <w:r>
        <w:rPr>
          <w:rFonts w:cs="Tahoma" w:ascii="Tahoma" w:hAnsi="Tahoma"/>
          <w:bCs/>
          <w:i w:val="false"/>
          <w:color w:val="000000"/>
        </w:rPr>
        <w:t>„Przebudowa (modernizacja) Oddziału Internistyczno-Kardiologicznego Szpitala Ogólnego      w Grajewie, w tym przebudowa (modernizacja) sali intensywnego nadzoru kardiologicznego wraz z jej doposażeniem” w oparciu o program funkcjonalno – użytkowy będący Załącznikiem nr 1 do SIWZ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right="0" w:hanging="426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Przedmiot Zamówienia obejmuje: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1) Zadanie nr 1 – Wykonanie dokumentacji projektowej w oparciu o Program funkcjonalno-użytkowy stanowiący załącznik nr 1 do SIWZ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2) Zadanie nr 2 - Roboty budowlane, wykonywane zgodnie z  projektem budowlanym o którym mowa w zadaniu 1 oraz uzyskanym na jego podstawie pozwoleniem na budowę, w podziale na dwa etap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Etap I – wykonanie robót w  lewym skrzydle ( z salą OIOK 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 xml:space="preserve">etap II – wykonanie robót w prawym skrzydle. </w:t>
      </w:r>
    </w:p>
    <w:p>
      <w:pPr>
        <w:pStyle w:val="Normal"/>
        <w:ind w:left="284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3) Zadanie nr 3 – Dostawa i montaż wyposażenia medycznego w rodzaju i ilości zgodnym z częścią B formularza ofertoweg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284" w:right="0" w:hanging="284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rzy szacowaniu czasu potrzebnego do zrealizowania przedmiotu zamówienia, a także przy opracowywaniu harmonogramów robót projektowych, budowlanych i instalacyjnych oraz technologii wykonywania tych prac należy uwzględnić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 xml:space="preserve">między realizacją I i II etapu zadania wystąpi przerwa trwająca około 1 miesiąc, konieczna do uzyskania pozwolenia na użytkowanie lewego skrzydła i przeniesienie pacjentów oraz sprzętu z prawego skrzydła do lewego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 xml:space="preserve">część pomieszczeń podczas prowadzenia robót będzie normalnie eksploatowana, jak i to, że może zaistnieć konieczność przeprowadzania prac remontowo-budowlanych tylko          z częściowym wyłączeniem z użytkowania obszaru objętego zakresem inwestycji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Sprzęt i wyposażenie medyczne ujęte w PFU oraz w części B formularza ofertowego winno być uwzględnione w technologii medycznej projektu budowlanego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 treści o brzmieni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nia podzielona jest na dwa etapy: 1) Etap I – wykonanie robót w lewym skrzydle ( z salą OIOK ), 2) etap II – wykonanie robót w prawym skrzyd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reść o brzmieniu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9) Informacje dodatkow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Przedmiot Zamówienia obejmuje: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1) Zadanie nr 1 – Wykonanie dokumentacji projektowej w oparciu o Program funkcjonalno-użytkowy stanowiący załącznik nr 1 do SIWZ</w:t>
      </w:r>
    </w:p>
    <w:p>
      <w:pPr>
        <w:pStyle w:val="Normal"/>
        <w:ind w:left="426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2) Zadanie nr 2 - Roboty budowlane, wykonywane zgodnie z  projektem budowlanym o którym mowa w zadaniu 1 oraz uzyskanym na jego podstawie pozwoleniem na budowę, w podziale na dwa etap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Etap I – wykonanie robót w  lewym skrzydle ( z salą OIOK )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 xml:space="preserve">etap II – wykonanie robót w prawym skrzydle. </w:t>
      </w:r>
    </w:p>
    <w:p>
      <w:pPr>
        <w:pStyle w:val="Normal"/>
        <w:ind w:left="284" w:right="0" w:hanging="0"/>
        <w:jc w:val="both"/>
        <w:rPr>
          <w:rFonts w:ascii="Tahoma" w:hAnsi="Tahoma" w:cs="Tahoma"/>
          <w:bCs/>
          <w:i w:val="false"/>
          <w:i w:val="false"/>
          <w:color w:val="000000"/>
        </w:rPr>
      </w:pPr>
      <w:r>
        <w:rPr>
          <w:rFonts w:cs="Tahoma" w:ascii="Tahoma" w:hAnsi="Tahoma"/>
          <w:bCs/>
          <w:i w:val="false"/>
          <w:color w:val="000000"/>
        </w:rPr>
        <w:t>3) Zadanie nr 3 – Dostawa i montaż wyposażenia medycznego w rodzaju i ilości zgodnym z częścią B formularza ofertow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Z treści o brzmieni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5-3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 treść o brzmieniu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6-11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"/>
      <w:lvlJc w:val="left"/>
      <w:pPr>
        <w:tabs>
          <w:tab w:val="num" w:pos="1800"/>
        </w:tabs>
        <w:ind w:left="1800" w:hanging="360"/>
      </w:pPr>
      <w:rPr>
        <w:rFonts w:ascii="StarBats" w:hAnsi="StarBats" w:cs="StarBat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i/>
      <w:iCs/>
      <w:color w:val="auto"/>
      <w:kern w:val="0"/>
      <w:sz w:val="20"/>
      <w:szCs w:val="20"/>
      <w:lang w:val="pl-PL" w:eastAsia="en-US" w:bidi="ar-SA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1z3">
    <w:name w:val="WW8Num1z3"/>
    <w:qFormat/>
    <w:rPr>
      <w:rFonts w:ascii="StarBats" w:hAnsi="StarBats" w:cs="StarBa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04:00Z</dcterms:created>
  <dc:creator>Admin</dc:creator>
  <dc:description/>
  <dc:language>en-US</dc:language>
  <cp:lastModifiedBy>Admin</cp:lastModifiedBy>
  <dcterms:modified xsi:type="dcterms:W3CDTF">2018-05-25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