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0" w:hanging="0"/>
        <w:jc w:val="center"/>
        <w:rPr>
          <w:rFonts w:ascii="Palatino Linotype" w:hAnsi="Palatino Linotype" w:cs="Palatino Linotype"/>
          <w:sz w:val="24"/>
          <w:szCs w:val="24"/>
          <w:u w:val="none"/>
        </w:rPr>
      </w:pPr>
      <w:r>
        <w:rPr>
          <w:rFonts w:cs="Palatino Linotype" w:ascii="Palatino Linotype" w:hAnsi="Palatino Linotype"/>
          <w:sz w:val="24"/>
          <w:szCs w:val="24"/>
          <w:u w:val="none"/>
        </w:rPr>
        <w:t>UMOWA  Nr ………</w:t>
      </w:r>
    </w:p>
    <w:p>
      <w:pPr>
        <w:pStyle w:val="Gwkaistopka"/>
        <w:spacing w:lineRule="auto" w:line="276"/>
        <w:jc w:val="center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none"/>
        </w:rPr>
        <w:t>O UDZIELANIE ŚWIADCZEŃ ZDROWOTNYCH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zawarta w dniu …………… r. w Grajewie, zwana dalej </w:t>
      </w:r>
      <w:r>
        <w:rPr>
          <w:rFonts w:cs="Palatino Linotype" w:ascii="Palatino Linotype" w:hAnsi="Palatino Linotype"/>
          <w:i/>
          <w:sz w:val="24"/>
          <w:szCs w:val="24"/>
        </w:rPr>
        <w:t>„umową”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między:</w:t>
      </w:r>
    </w:p>
    <w:p>
      <w:pPr>
        <w:pStyle w:val="Normal"/>
        <w:shd w:fill="FFFFFF" w:val="clear"/>
        <w:tabs>
          <w:tab w:val="clear" w:pos="708"/>
          <w:tab w:val="left" w:pos="8030" w:leader="dot"/>
        </w:tabs>
        <w:spacing w:lineRule="auto" w:line="276"/>
        <w:jc w:val="both"/>
        <w:rPr/>
      </w:pPr>
      <w:r>
        <w:rPr>
          <w:rFonts w:cs="Palatino Linotype" w:ascii="Palatino Linotype" w:hAnsi="Palatino Linotype"/>
          <w:b/>
          <w:spacing w:val="1"/>
          <w:sz w:val="24"/>
          <w:szCs w:val="24"/>
        </w:rPr>
        <w:t xml:space="preserve">Szpitalem Ogólnym im. dr Witolda Ginela w Grajewie, </w:t>
      </w:r>
      <w:r>
        <w:rPr>
          <w:rFonts w:cs="Palatino Linotype" w:ascii="Palatino Linotype" w:hAnsi="Palatino Linotype"/>
          <w:spacing w:val="-3"/>
          <w:sz w:val="24"/>
          <w:szCs w:val="24"/>
        </w:rPr>
        <w:t>ul</w:t>
      </w:r>
      <w:r>
        <w:rPr>
          <w:rFonts w:cs="Palatino Linotype" w:ascii="Palatino Linotype" w:hAnsi="Palatino Linotype"/>
          <w:sz w:val="24"/>
          <w:szCs w:val="24"/>
        </w:rPr>
        <w:t>. Konstytucji 3 Maja 34</w:t>
      </w:r>
      <w:r>
        <w:rPr>
          <w:rFonts w:cs="Palatino Linotype" w:ascii="Palatino Linotype" w:hAnsi="Palatino Linotype"/>
          <w:spacing w:val="1"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wpisanym do Krajowego Rejestru Sądowego (rejestr stowarzyszeń, innych organizacji społecznych i zawodowych, fundacji i publicznych zakładów opieki zdrowotnej) </w:t>
        <w:br/>
        <w:t xml:space="preserve">pod numerem 0000021376, REGON 450666822, NIP 719-13-61-728 </w:t>
      </w:r>
    </w:p>
    <w:p>
      <w:pPr>
        <w:pStyle w:val="Normal"/>
        <w:shd w:fill="FFFFFF" w:val="clear"/>
        <w:tabs>
          <w:tab w:val="clear" w:pos="708"/>
          <w:tab w:val="left" w:pos="8030" w:leader="dot"/>
        </w:tabs>
        <w:spacing w:lineRule="auto" w:line="276"/>
        <w:jc w:val="both"/>
        <w:rPr/>
      </w:pPr>
      <w:r>
        <w:rPr>
          <w:rFonts w:cs="Palatino Linotype" w:ascii="Palatino Linotype" w:hAnsi="Palatino Linotype"/>
          <w:spacing w:val="2"/>
          <w:sz w:val="24"/>
          <w:szCs w:val="24"/>
        </w:rPr>
        <w:t>reprezentowanym przez Dyrektora – Sebastiana Wysockiego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30" w:leader="dot"/>
        </w:tabs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zwanym w dalszej części umowy 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„Udzielającym Zamówienia”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rezentowaną przez 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wanym/ą dalej „</w:t>
      </w:r>
      <w:r>
        <w:rPr>
          <w:rFonts w:cs="Palatino Linotype" w:ascii="Palatino Linotype" w:hAnsi="Palatino Linotype"/>
          <w:b/>
          <w:i/>
          <w:sz w:val="24"/>
          <w:szCs w:val="24"/>
        </w:rPr>
        <w:t>Przyjmującym zamówienie”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rony zawierają umowę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>Przedmiot umowy;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dzielający Zamówienia zleca, a Przyjmujący Zamówienie zobowiązuje się do świadczenia usług polegających na udzielaniu świadczeń zdrowotnych w rozumieniu art. 2 pkt. 10 i 11 ustawy o działalności leczniczej, których przedmiotem jest zapewnienie kompleksowych świadczeń lekarskich i kompleksowej opieki lekarskiej pacjentom Oddziału Urazowo - Ortopedycznego, prowadzonego przez Udzielającego Zamówienia.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Obowiązki Przyjmującego Zamówien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10" w:leader="none"/>
        </w:tabs>
        <w:spacing w:lineRule="auto" w:line="276"/>
        <w:ind w:left="426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 obowiązków Przyjmującego Zamówienie należy: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zielanie świadczeń medycznych, wynikających z umowy nr 10-00-00055-17-29-03/01, zawartej pomiędzy Udzielającym Zamówienia a Podlaskim Wojewódzkim Oddziałem NFZ w Białymstoku w dniu 29 września 2017 r. na okres do dnia 30 września 2021 r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pewnienie całodobowej opieki lekarskiej we wszystkie dni tygodnia, z zastrzeżeniem pkt. 3)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yjmujący zamówienie nie ma obowiązku zapewnienia lekarza pełniącego dyżur medyczny w godzinach 15:00 – 7.25, w których dyżur medyczny w formie dyżuru łączonego pełni lekarz Udzielającego zamówienie; w takim wypadku Przyjmujący zamówienie zobowiązany jest zapewnić dyżur pod telefonem i poinformować Udzielającego zamówienie o osobie pełniącej ten dyżur, 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pewnienie obsady lekarskiej, w ilości stanowiącej: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ównoważnik co najmniej dwóch etatów ( nie dotyczy dyżuru medycznego ) </w:t>
        <w:br/>
        <w:t xml:space="preserve">– specjalista w dziedzinie chirurgii ortopedycznej, </w:t>
        <w:br/>
        <w:t>lub chirurgii urazowo-ortopedycznej, lub ortopedii i traumatologii, lub ortopedii i traumatologii narządu ruchu albo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ównoważnik co najmniej 1 etatu – specjalista w dziedzinie chirurgii ortopedycznej lub chirurgii urazowo-ortopedycznej, lub ortopedii i traumatologii, lub ortopedii i traumatologii narządu ruchu oraz równoważnik co najmniej 1 etatu – lekarz </w:t>
        <w:br/>
        <w:t>z I stopniem specjalizacji z doświadczeniem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konywanie innych czynności, wynikających z zasad udzielania świadczeń zdrowotnych i etyki lekarskiej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leceniodawca zastrzega sobie prawo do wprowadzenia do oddziału dodatkowego zespołu lekarzy działającego na zlecenie Udzielającego Zamówienie i niezależnie od Przyjmującego Zamówienie</w:t>
      </w:r>
    </w:p>
    <w:p>
      <w:pPr>
        <w:pStyle w:val="Normal"/>
        <w:numPr>
          <w:ilvl w:val="0"/>
          <w:numId w:val="10"/>
        </w:numPr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 obowiązków  Przyjmującego Zamówienie należy ponad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119" w:leader="none"/>
        </w:tabs>
        <w:spacing w:lineRule="auto" w:line="276"/>
        <w:ind w:left="709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apewnienie we własnym zakresie i na własny koszt zespołu operacyjnego </w:t>
        <w:br/>
        <w:t>do wykonywania zabiegów planowych po godz. 15.00 w dni powszednie oraz w dni dodatkowo lub ustawowo wolne od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119" w:leader="none"/>
        </w:tabs>
        <w:spacing w:lineRule="auto" w:line="276"/>
        <w:ind w:left="709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owadzenie dokumentacji medycznej i innej dokumentacji obowiązującej </w:t>
        <w:br/>
        <w:t xml:space="preserve">u Udzielającego Zamówienia oraz sprawozdawczości statystycznej, zgodnie </w:t>
        <w:br/>
        <w:t>z obowiązującymi przepisami powszechnie obowiązującego prawa oraz zasadami przyjętymi przez Udzielającego zamówienia 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119" w:leader="none"/>
        </w:tabs>
        <w:spacing w:lineRule="auto" w:line="276"/>
        <w:ind w:left="709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banie o udostępnione przez Udzielającego Zamówienie pomieszczenia, sprzęt </w:t>
        <w:br/>
        <w:t xml:space="preserve">i aparaturę medyczną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119" w:leader="none"/>
        </w:tabs>
        <w:spacing w:lineRule="auto" w:line="276"/>
        <w:ind w:left="709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półdziałanie z personelem udzielającym świadczeń w Oddziale Ortopedycznym i w pozostałych komórkach organizacyjnych Szpitala, w celu zapewnienia ciągłości udzielania świadczeń zdrowotnych w Szpitalu zgodnie z wymaganiami wynikającymi z umów zawartych przez Udzielającego Zamówienia z POW NF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119" w:leader="none"/>
        </w:tabs>
        <w:spacing w:lineRule="auto" w:line="276"/>
        <w:ind w:left="709" w:right="0" w:hanging="283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yznaczenie lekarza kierującego Oddziałem, do którego zadań należy </w:t>
      </w:r>
      <w:r>
        <w:rPr>
          <w:rFonts w:eastAsia="TimesNewRoman;MS Mincho" w:cs="Palatino Linotype" w:ascii="Palatino Linotype" w:hAnsi="Palatino Linotype"/>
          <w:sz w:val="24"/>
          <w:szCs w:val="24"/>
        </w:rPr>
        <w:t>w szczególności: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NewRoman;MS Mincho" w:cs="Palatino Linotype" w:ascii="Palatino Linotype" w:hAnsi="Palatino Linotype"/>
          <w:sz w:val="24"/>
          <w:szCs w:val="24"/>
        </w:rPr>
        <w:t>zapewnienie właściwego i prawidłowego leczenia pacjentów przyjętych na Oddział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adzór nad leczeniem pacjentów</w:t>
      </w:r>
      <w:r>
        <w:rPr>
          <w:rFonts w:eastAsia="TimesNewRoman;MS Mincho" w:cs="Palatino Linotype" w:ascii="Palatino Linotype" w:hAnsi="Palatino Linotype"/>
          <w:sz w:val="24"/>
          <w:szCs w:val="24"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zwoływanie konsultacyjnej narady lekarskiej w przypadkach szczególnie trudnych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przydzielanie specjalnej obsługi ciężko chorym pacjentom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stosowanie w Oddziale metod leczenia zgodnych z poziomem wiedzy lekarskiej oraz poziomem referencyjnym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dokonywanie obchodów lekarskich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informowanie pacjentów oraz ich rodzin o stanie zdrowia i dalszych kierunkach leczenia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zapewnienie specjalistycznej opieki zdrowotnej wszystkim pacjentom Oddziału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uczestnictwo w sekcjach anatomopatologicznych dokonywanych na zmarłych z Oddziału oraz analizowanie ewentualnych niezgodności pomiędzy rozpoznaniem klinicznym i anatomopatologicznych, bądź uchybienia w przeprowadzonym leczeniu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nadzór nad prawidłową gospodarką środkami odurzającymi i silnie działającymi poprzez prawidłowe przechowywanie, wydawanie wyłącznie na zlecenie lekarza oraz właściwą ewidencję i rozchód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przybywanie na Oddział na wezwanie, jeżeli zajdzie uzasadniona potrzeba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udzielanie wyjaśnień dotyczących skarg i zażaleń na działalność Oddziału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organizowanie i nadzorowanie pracy personelu Oddziału pod względem fachowym, etycznym i dyscyplinarnym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ustalanie rozkładu zajęć pracowników medycznych, zapewniającego ciągłość pracy, oraz zabezpieczanie koniecznych zastępstw w razie nieobecności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sporządzanie harmonogramu dyżurów medycznych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bieżące monitorowanie wykonanej ilości zakontraktowanych usług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inicjowanie działań na rzecz podniesienia jakości i skuteczności terapii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dbanie o stan techniczny wyposażenia i sprzętu medycznego stanowiącego wyposażenie Oddziału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nadzór nad utrzymywanie pomieszczeń Oddziału w należytym stanie sanitarno – higienicznym i porządkowym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dbanie o podnoszenie kwalifikacji zawodowych podległego personelu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zapewnienie prawidłowego obiegu dokumentów i informacji wewnątrz Oddziału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nadzorowanie prawidłowości i rzetelności prowadzenia dokumentacji medycznej oraz wymaganej sprawozdawczości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uczestniczenie w spotkaniach, naradach i odprawach organizowanych przez Udzielającego Zamówienia oraz przekazywanie personelowi Oddziału niezbędnych informacji i wytycznych przeznaczonych do jego wiadomości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estrzeganie przepisów BHP i p/poż. oraz innych przepisów wewnątrzzakładowych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czestnictwo w pracy zespołów, komisji i komitetów funkcjonujących u Udzielającego zamówienia związanych z realizacją wymagań systemu zarządzania jakością oraz systemu akredytacji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kazywanie Udzielającemu zamówienie wszelkich niezbędnych informacji dotyczących funkcjonowania Oddziału w sposób i na zasadach przez niego określonych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>§ 3</w:t>
      </w:r>
    </w:p>
    <w:p>
      <w:pPr>
        <w:pStyle w:val="Heading1"/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sady udzielania świadczeń zdrowot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zobowiązuje się do rzetelnego udzielania świadczeń zdrowotnych w zakresie wynikającym z niniejszej umowy zgodnie z aktualnym  stanem wiedzy medycznej, umiejętnościami medycznymi i ogólnie przyjętymi zasadami wykonywania zawodu, zasadami etyki zawodowej, a także rzetelnie oraz z dołożeniem należytej stara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yjmujący Zamówienie zobowiązuje się w trakcie realizacji umowy przestrzegać obowiązujących przepisów BHP i ppoż. oraz  regulaminów wewnętrznych, zarządzeń, instrukcji i innych przepisów porządkowych, wydanych przez Udzielającego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rzyjmujący Zamówienie sprawuje kontrolę organizacyjną oraz nadzoruje pracę personelu średniego oraz niższ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ęcie pacjenta do Szpitala może nastąpić wyłącznie w sytuacji, gdy istnieją wskazania medyczne do leczenia szpital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może kierować pacjentów na leczenie w innych podmiotach leczniczych jeżeli wymagać tego będzie stan zdrowia pacjenta, a potencjał diagnostyczny i leczniczy Udzielającego Zamówienia nie zapewnia możliwości dalszego leczenia, zgodnie z procedurami obowiązującymi u Udzielającego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posób organizacji udzielania świadczeń zdrowotnych określa regulamin organizacyjny obowiązujący u Udzielającego Zamówienia. Przyjmujący Zamówienie oświadcza, iż zapoznał się ze wskazanym powyżej regulaminem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nie może na terenie Szpitala świadczyć usług zdrowotnych osobom, które nie są pacjentami Udzielającego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yjmujący Zamówienie nie ma prawa pobierania żadnych opłat od pacjentów </w:t>
        <w:br/>
        <w:t>za świadczenia zdrowotne w ramach niniejszej umowy. Stwierdzenie takiego faktu skutkuje natychmiastowym rozwiązaniem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zielający Zamówienie zastrzega sobie prawo do wprowadzenia do oddziału dodatkowego zespołu lekarskiego, działającego na zlecenie Udzielającego Zamówienie i niezależnie od Przyjmującego Zamówienie.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bowiązki Udzielającego Zamówienia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dzielający Zamówienia, z zastrzeżeniem § 2 ust. 2 pkt. 1) i 2) zapewnia pomieszczenia, personel, sprzęt, materiały i usługi niezbędne do prawidłowego funkcjonowania Oddziału Ortopedycznego, a w szczególności 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mieszczenia Oddziału Ortoped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ę operacyjn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społy operacyj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ersonel pielęgniarski w Oddziale w liczbie stanowiącej równoważnik czterech etatów i pielęgniarkę oddziałową w pełnym wymiarze czasu pracy; Przyjmujący Zamówienie ma prawo zatrudnić dodatkowo średni lub niższy personel medyczny we własnym zakresi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ki, środki opatrunkowe, sprzęt jednorazowego użytku, materiały medyczne, krew  i inne materiały konieczne do prawidłowego udzielania świadcz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dania diagnostyczne własne i u podmiotów trzecich, niezbędne do prawidłowego udzielania świadcz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sługi: żywienia pacjentów, prania i sprzątania, sterylizacji sprzętu, transportu pacjentów i inne usługi niezbędne do prawidłowego udzielania świadczeń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onsultacje, świadczone przez lekarzy udzielających świadczeń u Udzielającego Zamówieni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ieliznę, odzież ochronną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ykuły biurowe i sprzęt biur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ostęp do pełnej dokumentacji medycznej dotyczącej pacjentów leczonych przez Przyjmującego Zamówienie</w:t>
      </w:r>
      <w:ins w:id="0" w:author="Paweł" w:date="2020-01-23T13:21:00Z">
        <w:r>
          <w:rPr>
            <w:rFonts w:cs="Palatino Linotype" w:ascii="Palatino Linotype" w:hAnsi="Palatino Linotype"/>
            <w:sz w:val="24"/>
            <w:szCs w:val="24"/>
          </w:rPr>
          <w:t>,</w:t>
        </w:r>
      </w:ins>
      <w:del w:id="1" w:author="Paweł" w:date="2020-01-23T13:21:00Z">
        <w:r>
          <w:rPr>
            <w:rFonts w:cs="Palatino Linotype" w:ascii="Palatino Linotype" w:hAnsi="Palatino Linotype"/>
            <w:sz w:val="24"/>
            <w:szCs w:val="24"/>
          </w:rPr>
          <w:delText>.</w:delText>
        </w:r>
      </w:del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doprotezy, instrumentarium do zabiegów wszczepiania endoprotez oraz wszczepy dokręgosłup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  <w:tab w:val="left" w:pos="-2977" w:leader="none"/>
        </w:tabs>
        <w:spacing w:lineRule="auto" w:line="276"/>
        <w:ind w:left="426" w:right="0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rzyjmujący Zamówienie zobowiązuje się dbać o pomieszczenia Oddziału oraz użytkowany sprzęt i aparaturę posiadaną przez Udzielającego </w:t>
      </w:r>
      <w:r>
        <w:rPr>
          <w:rFonts w:cs="Palatino Linotype" w:ascii="Palatino Linotype" w:hAnsi="Palatino Linotype"/>
          <w:color w:val="000000"/>
          <w:sz w:val="24"/>
          <w:szCs w:val="24"/>
        </w:rPr>
        <w:t>Zamówienia i ponosi odpowiedzialność za ich uszkodzenie bądź utratę, jeśli używa ich w sposób sprzeczny z właściwościami lub przeznaczeniem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ontrola sposobu wykonywania umowy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przyjmuje obowiązek poddania się kontroli przeprowadzanej przez Udzielającego Zamówienia, w szczególności co do sposobu udzielania świadczeń zdrowotnych i ich jakości; gospodarowania użytkowanym sprzętem, aparaturą medyczną, lekami i innymi środkami   niezbędnymi do udzielania świadczeń zdrowotnych oraz prowadzonej dokumentacji medycznej i sprawozdawczości statyst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przyjmuje na siebie obowiązek poddawania się kontroli przeprowadzanej przez Narodowy Fundusz Zdrowia w zakresie, którego dotyczy umowa oraz przez inne uprawnione organy i osoby, na warunkach określonych obowiązującymi przepisami prawa, w zakresie objętym umową. Udzielający Zamówienia zobowiązuje się do niezwłocznego informowania Przyjmującego zamówienie o planowanej bądź rozpoczętej kontroli. Przyjmujący Zamówienie ma prawo aktywnego uczestnictwa w tej kontr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660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dzielającemu Zamówienia przysługuje prawo potrącenia z bieżącego wynagrodzenia Przyjmującego Zamówienie kwot naliczonych kar będących wynikiem nieprawidłowej realizacji umowy przez Przyjmującego Zamówi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660" w:leader="none"/>
        </w:tabs>
        <w:spacing w:lineRule="auto" w:line="276"/>
        <w:ind w:left="284" w:right="0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d nałożeniem na Przyjmującego Zamówienie kary Udzielający Zamówienia jest zobowiązany do poinformowania go na piśmie o stwierdzonych naruszeniach oraz wyznaczeniu terminu ich usunięcia ewentualnie złożenia w tym zakresie pisemnych wyjaśnień.</w:t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6</w:t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dpowiedzialność odszkodowawcza</w:t>
      </w:r>
    </w:p>
    <w:p>
      <w:pPr>
        <w:pStyle w:val="Legenda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Przyjmujący Zamówienie i Udzielający Zamówienia solidarnie odpowiadają za szkody wyrządzone przy udzielaniu świadczeń zdrowotnych objętych niniejszą umową zgodnie z art. 27 ust. 7 ustawy z dnia 15 kwietnia 2011 r. o działalności leczniczej </w:t>
        <w:br/>
        <w:t>(Dz. U. Nr 112, poz. 654).</w:t>
      </w:r>
    </w:p>
    <w:p>
      <w:pPr>
        <w:pStyle w:val="Legenda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Strony ponoszą wobec siebie odpowiedzialność adekwatną do stopnia zawinienia lub stopnia, w jakim przyczyniły się do powstania szkody, a w razie niemożności ustalenia tego stopnia – w częściach równych.</w:t>
      </w:r>
    </w:p>
    <w:p>
      <w:pPr>
        <w:pStyle w:val="Legenda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Przyjmujący Zamówienie oświadcza, że jest ubezpieczony od odpowiedzialności cywilnej zgodnie z przepisami regulującymi obowiązkowe ubezpieczenie odpowiedzialności cywilnej podmiotu wykonującego działalność leczniczą. </w:t>
      </w:r>
    </w:p>
    <w:p>
      <w:pPr>
        <w:pStyle w:val="Legenda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Przyjmujący Zamówienie zobowiązuje się uaktualnić ubezpieczenie od odpowiedzialności cywilnej w związku z realizacją niniejszej umowy w ciągu 14 dni od dnia jej podpisania i dostarczyć kopię polisy potwierdzoną za zgodność </w:t>
        <w:br/>
        <w:t>z oryginałem wraz z poprzednią polisą, w ciągu 7 dni od daty rozszerzenia umowy ubezpieczenia pod rygorem rozwiązania umowy ze skutkiem natychmiastowym.</w:t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7</w:t>
      </w:r>
    </w:p>
    <w:p>
      <w:pPr>
        <w:pStyle w:val="Legenda"/>
        <w:spacing w:lineRule="auto" w:line="276"/>
        <w:jc w:val="center"/>
        <w:rPr>
          <w:rFonts w:ascii="Palatino Linotype" w:hAnsi="Palatino Linotype" w:cs="Palatino Linotype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/>
          <w:bCs w:val="false"/>
          <w:i w:val="false"/>
          <w:iCs w:val="false"/>
          <w:sz w:val="24"/>
          <w:szCs w:val="24"/>
        </w:rPr>
        <w:t xml:space="preserve">Wynagrodzenie </w:t>
      </w:r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ynagrodzenie Przyjmującego zamówienie ustalane jest jako iloczyn wykonanych punktów i ceny jednostkowej za jed</w:t>
      </w:r>
      <w:r>
        <w:rPr>
          <w:rFonts w:eastAsia="Times New Roman" w:cs="Palatino Linotype" w:ascii="Palatino Linotype" w:hAnsi="Palatino Linotype"/>
          <w:color w:val="auto"/>
          <w:kern w:val="2"/>
          <w:sz w:val="24"/>
          <w:szCs w:val="24"/>
          <w:lang w:val="pl-PL" w:eastAsia="zh-CN" w:bidi="ar-SA"/>
        </w:rPr>
        <w:t>en</w:t>
      </w:r>
      <w:r>
        <w:rPr>
          <w:rFonts w:cs="Palatino Linotype" w:ascii="Palatino Linotype" w:hAnsi="Palatino Linotype"/>
          <w:sz w:val="24"/>
          <w:szCs w:val="24"/>
        </w:rPr>
        <w:t xml:space="preserve"> punkt:</w:t>
      </w:r>
    </w:p>
    <w:p>
      <w:pPr>
        <w:pStyle w:val="Normal"/>
        <w:spacing w:lineRule="auto" w:line="276"/>
        <w:ind w:left="426" w:right="-142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cs="Palatino Linotype" w:ascii="Palatino Linotype" w:hAnsi="Palatino Linotype"/>
          <w:sz w:val="24"/>
          <w:szCs w:val="24"/>
        </w:rPr>
        <w:t xml:space="preserve">cena za jeden punkt wynosi </w:t>
      </w:r>
      <w:r>
        <w:rPr>
          <w:rFonts w:cs="Palatino Linotype" w:ascii="Palatino Linotype" w:hAnsi="Palatino Linotype"/>
          <w:b/>
          <w:bCs/>
          <w:sz w:val="24"/>
          <w:szCs w:val="24"/>
        </w:rPr>
        <w:t>21 % stawki NFZ</w:t>
      </w:r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esięczny limit punktów w okresie od 01.03.2020 r. do 31.12.2020 r. przedstawia się następująco:</w:t>
      </w:r>
    </w:p>
    <w:p>
      <w:pPr>
        <w:pStyle w:val="Normal"/>
        <w:numPr>
          <w:ilvl w:val="1"/>
          <w:numId w:val="9"/>
        </w:numPr>
        <w:spacing w:lineRule="auto" w:line="276"/>
        <w:ind w:left="1080" w:right="-142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highlight w:val="white"/>
        </w:rPr>
        <w:t xml:space="preserve">Zakres 03.4580.030.02 ORTOPEDIA I TRAUMAT NARZ RUCHU – HOSPITALIZACJA – 80 % miesięcznego limitu punktów ustalonego dla umowy, o której mowa w </w:t>
      </w:r>
      <w:r>
        <w:rPr>
          <w:rFonts w:cs="Palatino Linotype" w:ascii="Palatino Linotype" w:hAnsi="Palatino Linotype"/>
          <w:sz w:val="24"/>
          <w:szCs w:val="24"/>
        </w:rPr>
        <w:t>§ 2 ust. 1 pkt. 1),</w:t>
      </w:r>
    </w:p>
    <w:p>
      <w:pPr>
        <w:pStyle w:val="Normal"/>
        <w:numPr>
          <w:ilvl w:val="1"/>
          <w:numId w:val="9"/>
        </w:numPr>
        <w:spacing w:lineRule="auto" w:line="276"/>
        <w:ind w:left="1080" w:right="-142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Zakres 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03.4580.230.02 ORTOPEDIA I TRAUMATOLOGIA NARZĄDU RUCHU - HOSPITALIZACJA- ZABIEGI ENDOPROTEZOPLASTYKI H01, H02, H09, H10, H11, H13, H14, H15, H16, H17, H18, H19 -  80 % miesięcznego limitu punktów ustalonego dla umowy, o której mowa w </w:t>
      </w:r>
      <w:r>
        <w:rPr>
          <w:rFonts w:cs="Palatino Linotype" w:ascii="Palatino Linotype" w:hAnsi="Palatino Linotype"/>
          <w:sz w:val="24"/>
          <w:szCs w:val="24"/>
        </w:rPr>
        <w:t>§ 2 ust. 1 pkt. 1).</w:t>
      </w:r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przypadku zmiany wartości za jeden punkt przez NFZ, wprowadzone będą proporcjonalne zmiany w umowie w formie pisemnego aneksu po uprzednim uzgodnieniu przez obie strony</w:t>
      </w:r>
      <w:ins w:id="2" w:author="Paweł" w:date="2020-01-23T13:32:00Z">
        <w:r>
          <w:rPr>
            <w:rFonts w:cs="Palatino Linotype" w:ascii="Palatino Linotype" w:hAnsi="Palatino Linotype"/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d wykonania zostaną opłacone w momencie zapłaty przez NFZ</w:t>
      </w:r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zielający zamówienie wykona i przedłoży Przyjmującemu zamówienie zestawienie zawierające ilość świadczeń i punktów zrealizowanych przez Przyjmującego zamówienie w terminie 10 dni od zakończenia miesiąca obliczeniowego.</w:t>
      </w:r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stawienie stanowić będzie podstawę do wystawienia przez Przyjmującego zamówienie faktury.</w:t>
      </w:r>
    </w:p>
    <w:p>
      <w:pPr>
        <w:pStyle w:val="Legenda"/>
        <w:numPr>
          <w:ilvl w:val="0"/>
          <w:numId w:val="9"/>
        </w:numPr>
        <w:spacing w:lineRule="auto" w:line="276"/>
        <w:ind w:left="426" w:right="-142" w:hanging="42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Wypłata należności następuje na rachunek bankowy wskazany na wystawionej przez Przyjmującego Zamówienie fakturze w terminie 14 dni od dnia dostarczenia prawidłowo wystawionej faktury do siedziby Udzielającego Zamówienia. </w:t>
        <w:br/>
        <w:t>W przypadku przedłożenia dokumentów korygujących, termin płatności liczony jest od chwili złożenia korekty.</w:t>
      </w:r>
    </w:p>
    <w:p>
      <w:pPr>
        <w:pStyle w:val="Legenda"/>
        <w:numPr>
          <w:ilvl w:val="0"/>
          <w:numId w:val="9"/>
        </w:numPr>
        <w:spacing w:lineRule="auto" w:line="276"/>
        <w:ind w:left="426" w:right="-142" w:hanging="426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Za datę zapłaty uznaje się dzień, w którym nastąpiło obciążenie rachunku bankowego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Udzielającego Zamówienia.</w:t>
      </w:r>
    </w:p>
    <w:p>
      <w:pPr>
        <w:pStyle w:val="Tekstkomentarza"/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8</w:t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Zasady udzielania świadczeń nie objętych umową z NFZ</w:t>
      </w:r>
    </w:p>
    <w:p>
      <w:pPr>
        <w:pStyle w:val="Tekstkomentarza"/>
        <w:numPr>
          <w:ilvl w:val="0"/>
          <w:numId w:val="11"/>
        </w:numPr>
        <w:tabs>
          <w:tab w:val="clear" w:pos="708"/>
          <w:tab w:val="left" w:pos="-1701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nie może odmówić udzielenia świadczenia zdrowotnego osobie, która potrzebuje natychmiastowego udzielenia takiego świadczenia ze względu na zagrożenie życia lub zdrowia (art. 15 ustawy o działalności leczniczej), choćby finansowanie tego świadczenia nie wchodziło w zakres umowy, zawartej pomiędzy Udzielającym zamówienia a NFZ.</w:t>
      </w:r>
    </w:p>
    <w:p>
      <w:pPr>
        <w:pStyle w:val="Tekstkomentarza"/>
        <w:numPr>
          <w:ilvl w:val="0"/>
          <w:numId w:val="11"/>
        </w:numPr>
        <w:tabs>
          <w:tab w:val="clear" w:pos="708"/>
          <w:tab w:val="left" w:pos="-1701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konieczności udzielenia takiego świadczenia, Przyjmujący zamówienie ma obowiązek poinformować o tym Udzielającego zamówienia i uzyskać jego zgodę na udzielenie świadczenia.</w:t>
      </w:r>
    </w:p>
    <w:p>
      <w:pPr>
        <w:pStyle w:val="Tekstkomentarza"/>
        <w:numPr>
          <w:ilvl w:val="0"/>
          <w:numId w:val="11"/>
        </w:numPr>
        <w:tabs>
          <w:tab w:val="clear" w:pos="708"/>
          <w:tab w:val="left" w:pos="-1701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dyby udzielenie świadczenia wymagało użycia materiałów, o których mowa </w:t>
        <w:br/>
        <w:t>w § 2 ust. 2, Udzielający zamówienia zrefunduje Przyjmującemu zamówienie koszt użytego przy zabiegu materiału na podstawie faktury wystawionej przez Przyjmującego zamówienie. Do faktury Przyjmujący zamówienie ma obowiązek załączyć kopię dowodu zakupu materiału.</w:t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zas trwania umowy i jej rozwiązanie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Niniejsza umowa zostaje zawarta na czas określony od dnia </w:t>
      </w:r>
      <w:r>
        <w:rPr>
          <w:rFonts w:cs="Palatino Linotype" w:ascii="Palatino Linotype" w:hAnsi="Palatino Linotype"/>
          <w:b/>
          <w:bCs/>
          <w:sz w:val="24"/>
          <w:szCs w:val="24"/>
        </w:rPr>
        <w:t>01.03.2020 r.</w:t>
      </w:r>
      <w:r>
        <w:rPr>
          <w:rFonts w:cs="Palatino Linotype" w:ascii="Palatino Linotype" w:hAnsi="Palatino Linotype"/>
          <w:sz w:val="24"/>
          <w:szCs w:val="24"/>
        </w:rPr>
        <w:t xml:space="preserve"> do dnia  </w:t>
      </w:r>
      <w:r>
        <w:rPr>
          <w:rFonts w:cs="Palatino Linotype" w:ascii="Palatino Linotype" w:hAnsi="Palatino Linotype"/>
          <w:b/>
          <w:bCs/>
          <w:sz w:val="24"/>
          <w:szCs w:val="24"/>
        </w:rPr>
        <w:t>28.02.2021 r.</w:t>
      </w:r>
      <w:r>
        <w:rPr>
          <w:rFonts w:cs="Palatino Linotype" w:ascii="Palatino Linotype" w:hAnsi="Palatino Linotype"/>
          <w:sz w:val="24"/>
          <w:szCs w:val="24"/>
        </w:rPr>
        <w:t xml:space="preserve"> i rozwiązuje się z upływem okresu, na jaki została zawarta lub w przypadku zaprzestania udzielania świadczeń, objętych umową, przez Udzielającego zamówienia.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owa może zostać rozwiązana:</w:t>
      </w:r>
    </w:p>
    <w:p>
      <w:pPr>
        <w:pStyle w:val="Normal"/>
        <w:spacing w:lineRule="auto" w:line="276"/>
        <w:ind w:left="709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) przez każdą ze stron z zachowaniem 3-miesięcznego okresu wypowiedzenia niezależnie od przyczyn, </w:t>
      </w:r>
    </w:p>
    <w:p>
      <w:pPr>
        <w:pStyle w:val="Normal"/>
        <w:spacing w:lineRule="auto" w:line="276"/>
        <w:ind w:left="72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) przez każdą ze stron z zachowaniem 2-tygodniowego okresu wypowiedzenia, </w:t>
        <w:br/>
        <w:t>w przypadku, gd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993" w:right="0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uga strona rażąco narusza istotne postanowienia umow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993" w:right="0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wyniku dokonanej przez Udzielającego Zamówienia lub NFZ kontroli stwierdzono  wadliwe wykonanie umowy, w szczególności poprzez ograniczenie dostępności świadczeń, zawężanie ich zakresu lub złą jakość świadczeń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993" w:right="0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swoje prawa i obowiązki wynikające z niniejszej umowy przeniósł na osoby trzecie bez akceptacji Udzielającego  Zamów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) w każdym czasie na mocy porozumienia stron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zmian prawnych lub finansowych dotyczących treści umowy, których strony nie mogły przewidzieć w momencie podpisywania umowy, w tym przede wszystkim zmiany warunków finansowania świadczeń wynikającej z przepisów NFZ, strony dopuszczają możliwość zmian warunków finansowych wynikających z umowy.</w:t>
      </w:r>
    </w:p>
    <w:p>
      <w:pPr>
        <w:pStyle w:val="Tekstkomentarza"/>
        <w:spacing w:lineRule="auto" w:line="27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kstkomentarza"/>
        <w:spacing w:lineRule="auto" w:line="27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10</w:t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ostanowienia końcowe</w:t>
      </w:r>
    </w:p>
    <w:p>
      <w:pPr>
        <w:pStyle w:val="BalloonText"/>
        <w:numPr>
          <w:ilvl w:val="0"/>
          <w:numId w:val="6"/>
        </w:numPr>
        <w:spacing w:lineRule="auto" w:line="276"/>
        <w:ind w:left="426" w:right="0" w:hanging="426"/>
        <w:rPr>
          <w:rFonts w:ascii="Palatino Linotype" w:hAnsi="Palatino Linotype" w:cs="Palatino Linotype"/>
          <w:i w:val="false"/>
          <w:i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sz w:val="24"/>
          <w:szCs w:val="24"/>
          <w:u w:val="none"/>
        </w:rPr>
        <w:t xml:space="preserve">Wszelkie zmiany niniejszej umowy, jej rozwiązanie lub wypowiedzenie wymagają </w:t>
        <w:br/>
        <w:t>pod rygorem nieważności, formy pisemnej.</w:t>
      </w:r>
    </w:p>
    <w:p>
      <w:pPr>
        <w:pStyle w:val="BalloonText"/>
        <w:numPr>
          <w:ilvl w:val="0"/>
          <w:numId w:val="6"/>
        </w:numPr>
        <w:spacing w:lineRule="auto" w:line="276"/>
        <w:ind w:left="426" w:right="0" w:hanging="426"/>
        <w:rPr>
          <w:rFonts w:ascii="Palatino Linotype" w:hAnsi="Palatino Linotype" w:cs="Palatino Linotype"/>
          <w:i w:val="false"/>
          <w:i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sz w:val="24"/>
          <w:szCs w:val="24"/>
          <w:u w:val="none"/>
        </w:rPr>
        <w:t>Załączniki do umowy stanowią jej integralną część.</w:t>
      </w:r>
    </w:p>
    <w:p>
      <w:pPr>
        <w:pStyle w:val="BalloonText"/>
        <w:numPr>
          <w:ilvl w:val="0"/>
          <w:numId w:val="6"/>
        </w:numPr>
        <w:spacing w:lineRule="auto" w:line="276"/>
        <w:ind w:left="426" w:right="0" w:hanging="426"/>
        <w:rPr>
          <w:rFonts w:ascii="Palatino Linotype" w:hAnsi="Palatino Linotype" w:cs="Palatino Linotype"/>
          <w:i w:val="false"/>
          <w:i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sz w:val="24"/>
          <w:szCs w:val="24"/>
          <w:u w:val="none"/>
        </w:rPr>
        <w:t>W sprawach nieuregulowanych mają zastosowanie powszechnie obowiązujące przepisy prawa, w szczególności  Kodeksu cywilnego, ustawy z dnia 15 kwietnia 2011 r. o działalności leczniczej (Dz.U. z 2011 r. Nr 112, poz. 654 t.j.), Ustawy z dnia 5 grudnia 1996 r. o zawodach lekarza i dentysty (Dz.U. z 2008 r. Nr 136, poz. 857 t.j).</w:t>
      </w:r>
    </w:p>
    <w:p>
      <w:pPr>
        <w:pStyle w:val="BalloonText"/>
        <w:numPr>
          <w:ilvl w:val="0"/>
          <w:numId w:val="6"/>
        </w:numPr>
        <w:spacing w:lineRule="auto" w:line="276"/>
        <w:ind w:left="426" w:right="0" w:hanging="426"/>
        <w:rPr>
          <w:rFonts w:ascii="Palatino Linotype" w:hAnsi="Palatino Linotype" w:cs="Palatino Linotype"/>
          <w:i w:val="false"/>
          <w:i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sz w:val="24"/>
          <w:szCs w:val="24"/>
          <w:u w:val="none"/>
        </w:rPr>
        <w:t>Żadna ze stron nie może ujawnić treści niniejszej umowy osobom trzecim bez zgody drugiej strony, z wyłączeniem sytuacji, gdy obowiązek ten wynika z przepisów prawa albo z prawomocnego orzeczenia sądu lub organu administracji, a także w związku z korzystaniem przez stronę z pomocy prawnej.</w:t>
      </w:r>
    </w:p>
    <w:p>
      <w:pPr>
        <w:pStyle w:val="BalloonText"/>
        <w:numPr>
          <w:ilvl w:val="0"/>
          <w:numId w:val="6"/>
        </w:numPr>
        <w:spacing w:lineRule="auto" w:line="276"/>
        <w:ind w:left="426" w:right="0" w:hanging="426"/>
        <w:rPr/>
      </w:pPr>
      <w:r>
        <w:rPr>
          <w:rFonts w:cs="Palatino Linotype" w:ascii="Palatino Linotype" w:hAnsi="Palatino Linotype"/>
          <w:i w:val="false"/>
          <w:w w:val="102"/>
          <w:sz w:val="24"/>
          <w:szCs w:val="24"/>
          <w:u w:val="none"/>
        </w:rPr>
        <w:t xml:space="preserve">Umowę sporządzono w dwóch jednobrzmiących egzemplarzach, po jednym dla </w:t>
      </w:r>
      <w:r>
        <w:rPr>
          <w:rFonts w:cs="Palatino Linotype" w:ascii="Palatino Linotype" w:hAnsi="Palatino Linotype"/>
          <w:i w:val="false"/>
          <w:spacing w:val="-3"/>
          <w:w w:val="102"/>
          <w:sz w:val="24"/>
          <w:szCs w:val="24"/>
          <w:u w:val="none"/>
        </w:rPr>
        <w:t>każdej ze stron.</w:t>
      </w:r>
    </w:p>
    <w:p>
      <w:pPr>
        <w:pStyle w:val="BalloonText"/>
        <w:spacing w:lineRule="auto" w:line="276"/>
        <w:rPr>
          <w:rFonts w:ascii="Palatino Linotype" w:hAnsi="Palatino Linotype" w:cs="Palatino Linotype"/>
          <w:i w:val="false"/>
          <w:i w:val="false"/>
          <w:spacing w:val="-3"/>
          <w:w w:val="102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spacing w:val="-3"/>
          <w:w w:val="102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i/>
          <w:i/>
          <w:spacing w:val="-3"/>
          <w:w w:val="102"/>
          <w:sz w:val="24"/>
          <w:szCs w:val="24"/>
          <w:u w:val="none"/>
        </w:rPr>
      </w:pPr>
      <w:r>
        <w:rPr>
          <w:rFonts w:cs="Palatino Linotype" w:ascii="Palatino Linotype" w:hAnsi="Palatino Linotype"/>
          <w:i/>
          <w:spacing w:val="-3"/>
          <w:w w:val="102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/>
      </w:pPr>
      <w:r>
        <w:rPr/>
        <w:t>PRZYJMUJĄCY ZAMÓWIENIE:                                 UDZIELAJĄCY ZAMÓWIENI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i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lkulacja wartości niektórych dóbr i usług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ciąg z KRS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pis do rejestru podmiotów leczniczych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lisa ubezpieczenia odpowiedzialności cywilnej </w:t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01"/>
    <w:family w:val="roman"/>
    <w:pitch w:val="variable"/>
  </w:font>
  <w:font w:name="StarBats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kstdymka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i w:val="false"/>
        <w:b w:val="false"/>
        <w:szCs w:val="24"/>
        <w:w w:val="102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Palatino Linotype" w:hAnsi="Palatino Linotype" w:cs="Palatino Linotyp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Palatino Linotype" w:hAnsi="Palatino Linotype" w:cs="Palatino Linotyp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Palatino Linotype" w:hAnsi="Palatino Linotype" w:eastAsia="TimesNewRoman;MS Mincho" w:cs="Palatino Linotyp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Palatino Linotype" w:hAnsi="Palatino Linotype" w:eastAsia="TimesNewRoman;MS Mincho" w:cs="Palatino Linotyp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iCs/>
        <w:rFonts w:ascii="Palatino Linotype" w:hAnsi="Palatino Linotype" w:eastAsia="TimesNewRoman;MS Mincho" w:cs="Palatino Linotype"/>
      </w:rPr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Legenda"/>
    <w:qFormat/>
    <w:pPr>
      <w:keepNext w:val="true"/>
      <w:numPr>
        <w:ilvl w:val="0"/>
        <w:numId w:val="0"/>
      </w:numPr>
      <w:spacing w:lineRule="auto" w:line="360" w:before="0" w:after="200"/>
      <w:ind w:left="284" w:right="0" w:hanging="284"/>
      <w:jc w:val="center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Legenda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pacing w:val="-3"/>
      <w:w w:val="102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tarBats;Times New Roman" w:hAnsi="StarBats;Times New Roman" w:cs="StarBats;Times New Roman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tarBats;Times New Roman" w:hAnsi="StarBats;Times New Roman" w:cs="StarBats;Times New Roman"/>
    </w:rPr>
  </w:style>
  <w:style w:type="character" w:styleId="WW8Num8z0">
    <w:name w:val="WW8Num8z0"/>
    <w:qFormat/>
    <w:rPr>
      <w:rFonts w:ascii="Palatino Linotype" w:hAnsi="Palatino Linotype" w:cs="Palatino Linotype"/>
      <w:b w:val="false"/>
      <w:color w:val="000000"/>
      <w:sz w:val="24"/>
      <w:szCs w:val="24"/>
    </w:rPr>
  </w:style>
  <w:style w:type="character" w:styleId="WW8Num8z3">
    <w:name w:val="WW8Num8z3"/>
    <w:qFormat/>
    <w:rPr>
      <w:rFonts w:ascii="StarBats;Times New Roman" w:hAnsi="StarBats;Times New Roman" w:cs="StarBats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StarBats;Times New Roman" w:hAnsi="StarBats;Times New Roman" w:cs="StarBats;Times New Roman"/>
    </w:rPr>
  </w:style>
  <w:style w:type="character" w:styleId="WW8Num10z0">
    <w:name w:val="WW8Num10z0"/>
    <w:qFormat/>
    <w:rPr>
      <w:rFonts w:ascii="Palatino Linotype" w:hAnsi="Palatino Linotype" w:eastAsia="TimesNewRoman;MS Mincho" w:cs="Palatino Linotype"/>
      <w:b w:val="false"/>
      <w:sz w:val="24"/>
      <w:szCs w:val="24"/>
    </w:rPr>
  </w:style>
  <w:style w:type="character" w:styleId="WW8Num10z2">
    <w:name w:val="WW8Num10z2"/>
    <w:qFormat/>
    <w:rPr>
      <w:rFonts w:ascii="Palatino Linotype" w:hAnsi="Palatino Linotype" w:eastAsia="TimesNewRoman;MS Mincho" w:cs="Palatino Linotype"/>
      <w:b/>
      <w:iCs/>
      <w:sz w:val="24"/>
      <w:szCs w:val="24"/>
    </w:rPr>
  </w:style>
  <w:style w:type="character" w:styleId="WW8Num10z3">
    <w:name w:val="WW8Num10z3"/>
    <w:qFormat/>
    <w:rPr>
      <w:rFonts w:ascii="StarBats;Times New Roman" w:hAnsi="StarBats;Times New Roman" w:cs="StarBats;Times New Roman"/>
    </w:rPr>
  </w:style>
  <w:style w:type="character" w:styleId="WW8Num11z0">
    <w:name w:val="WW8Num11z0"/>
    <w:qFormat/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b w:val="false"/>
    </w:rPr>
  </w:style>
  <w:style w:type="character" w:styleId="WW8Num11z2">
    <w:name w:val="WW8Num11z2"/>
    <w:qFormat/>
    <w:rPr>
      <w:rFonts w:eastAsia="TimesNewRoman;MS Mincho"/>
      <w:b/>
      <w:iCs/>
    </w:rPr>
  </w:style>
  <w:style w:type="character" w:styleId="WW8Num11z3">
    <w:name w:val="WW8Num11z3"/>
    <w:qFormat/>
    <w:rPr>
      <w:rFonts w:ascii="StarBats;Times New Roman" w:hAnsi="StarBats;Times New Roman" w:cs="StarBats;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StarBats;Times New Roman" w:hAnsi="StarBats;Times New Roman" w:cs="StarBats;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pacing w:val="-3"/>
      <w:w w:val="10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tarBats;Times New Roman" w:hAnsi="StarBats;Times New Roman" w:cs="StarBats;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tarBats;Times New Roman" w:hAnsi="StarBats;Times New Roman" w:cs="StarBats;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tarBats;Times New Roman" w:hAnsi="StarBats;Times New Roman" w:cs="StarBats;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tarBats;Times New Roman" w:hAnsi="StarBats;Times New Roman" w:cs="StarBats;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NewRoman;MS Mincho"/>
      <w:b w:val="false"/>
    </w:rPr>
  </w:style>
  <w:style w:type="character" w:styleId="WW8Num26z2">
    <w:name w:val="WW8Num26z2"/>
    <w:qFormat/>
    <w:rPr>
      <w:rFonts w:eastAsia="TimesNewRoman;MS Mincho"/>
    </w:rPr>
  </w:style>
  <w:style w:type="character" w:styleId="WW8Num26z3">
    <w:name w:val="WW8Num26z3"/>
    <w:qFormat/>
    <w:rPr>
      <w:rFonts w:ascii="StarBats;Times New Roman" w:hAnsi="StarBats;Times New Roman" w:cs="StarBats;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StarBats;Times New Roman" w:hAnsi="StarBats;Times New Roman" w:cs="StarBats;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Legenda"/>
    <w:next w:val="Nagwek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Gwkaistopka"/>
    <w:qFormat/>
    <w:pPr>
      <w:jc w:val="center"/>
    </w:pPr>
    <w:rPr>
      <w:b/>
      <w:bCs/>
      <w:sz w:val="28"/>
      <w:szCs w:val="20"/>
      <w:u w:val="single"/>
    </w:rPr>
  </w:style>
  <w:style w:type="paragraph" w:styleId="Legenda1">
    <w:name w:val="Legenda1"/>
    <w:basedOn w:val="Normal"/>
    <w:next w:val="BodyTextIndent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Legenda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next w:val="Tekstpodstawowy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Legenda"/>
    <w:qFormat/>
    <w:pPr>
      <w:spacing w:lineRule="auto" w:line="360"/>
      <w:jc w:val="both"/>
    </w:pPr>
    <w:rPr>
      <w:rFonts w:ascii="Arial" w:hAnsi="Arial" w:cs="Arial"/>
      <w:b/>
      <w:i/>
      <w:iCs/>
      <w:sz w:val="28"/>
      <w:szCs w:val="28"/>
      <w:u w:val="single"/>
    </w:rPr>
  </w:style>
  <w:style w:type="paragraph" w:styleId="TextBodyIndent">
    <w:name w:val="Body Text Indent"/>
    <w:basedOn w:val="Normal"/>
    <w:next w:val="Footer"/>
    <w:pPr>
      <w:spacing w:lineRule="auto" w:line="360" w:before="0" w:after="200"/>
      <w:ind w:left="284" w:right="0" w:hanging="0"/>
    </w:pPr>
    <w:rPr>
      <w:szCs w:val="20"/>
    </w:rPr>
  </w:style>
  <w:style w:type="paragraph" w:styleId="BodyTextIndent2">
    <w:name w:val="Body Text Indent 2"/>
    <w:basedOn w:val="Normal"/>
    <w:next w:val="ListParagraph"/>
    <w:qFormat/>
    <w:pPr>
      <w:spacing w:before="0" w:after="200"/>
      <w:ind w:left="284" w:right="0" w:hanging="284"/>
    </w:pPr>
    <w:rPr>
      <w:szCs w:val="20"/>
    </w:rPr>
  </w:style>
  <w:style w:type="paragraph" w:styleId="BodyText3">
    <w:name w:val="Body Text 3"/>
    <w:basedOn w:val="Normal"/>
    <w:next w:val="BalloonText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/>
      <w:jc w:val="both"/>
    </w:pPr>
    <w:rPr>
      <w:i/>
      <w:iCs/>
      <w:u w:val="single"/>
    </w:rPr>
  </w:style>
  <w:style w:type="paragraph" w:styleId="Tekstpodstawowy31">
    <w:name w:val="Tekst podstawowy 31"/>
    <w:basedOn w:val="Normal"/>
    <w:next w:val="Tekstkomentarza"/>
    <w:qFormat/>
    <w:pPr>
      <w:suppressAutoHyphens w:val="true"/>
      <w:jc w:val="both"/>
    </w:pPr>
    <w:rPr>
      <w:szCs w:val="20"/>
    </w:rPr>
  </w:style>
  <w:style w:type="paragraph" w:styleId="Gwkaistopka">
    <w:name w:val="Główka i stopka"/>
    <w:basedOn w:val="Normal"/>
    <w:next w:val="Tematkomentarza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dymk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0:00Z</dcterms:created>
  <dc:creator>solmed</dc:creator>
  <dc:description/>
  <dc:language>en-US</dc:language>
  <cp:lastModifiedBy/>
  <cp:lastPrinted>1995-11-21T17:41:00Z</cp:lastPrinted>
  <dcterms:modified xsi:type="dcterms:W3CDTF">2020-02-17T09:16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