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200283-N-2018 z dnia 22-08-2018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zpital Ogólny im. dr Witolda Ginela w Grajewie: ZAKUP WRAZ Z SUKCESYWNĄ DOSTAWĄ DROBNEGO SPRZĘTU MEDYCZNEGO I MATERIAŁÓW JEDNORAZOWEGO UŻYTKU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94791-N-2018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Szpital Ogólny im. dr Witolda Ginela w Grajewie, Krajowy numer identyfikacyjny 45066682200000, ul. ul. Konstytucji 3 Maja  34, 19200   Grajewo, woj. podlaskie, państwo Polska, tel. 86 272 36 13, e-mail zaopatrzenie@post.pl, faks 86 272 36 13. </w:t>
        <w:br/>
        <w:t xml:space="preserve">Adres strony internetowej (url):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Podmiot prawa publicznego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ZAKUP WRAZ Z SUKCESYWNĄ DOSTAWĄ DROBNEGO SPRZĘTU MEDYCZNEGO I MATERIAŁÓW JEDNORAZOWEGO UŻYTKU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ZP 04/18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ostawy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„Zakup wraz z sukcesywną dostawą drobnego sprzętu medycznego i materiałów jednorazowego użytku”, szczegółowo opisanych w opisie przedmiotu zamówienia zawartym w Załączniku nr 2 tj. zwanym Formularzem cenowym do niniejszej Specyfikacji Istotnych Warunków Zamówienia – dalej zwanej „ SIWZ”. Zamawiający podzielił przedmiot zamówienia tj. Załącznik nr 2 na 6 ofert częściowych zwanych Pakietami od 1-6. Wykonawca może złożyć ofertę do wszystkich części zamówienia/Pakietów 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ak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33140000-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1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1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17462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AKIET 1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13.75pt;mso-wrap-distance-left:0pt;mso-wrap-distance-right:0pt;mso-wrap-distance-top:0pt;mso-wrap-distance-bottom:0pt;margin-top:0pt;mso-position-vertical:top;mso-position-vertical-relative:text;margin-left:91.4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AKIET 1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2/08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48434.28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3 M POLAND Sp. z o.o. </w:t>
              <w:br/>
              <w:t xml:space="preserve">Email wykonawcy: </w:t>
              <w:br/>
              <w:t xml:space="preserve">Adres pocztowy: Al. Katowicka 117 Kajetany </w:t>
              <w:br/>
              <w:t xml:space="preserve">Kod pocztowy: 05-830 </w:t>
              <w:br/>
              <w:t xml:space="preserve">Miejscowość: Nadarzyn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52309.03 </w:t>
              <w:br/>
              <w:t xml:space="preserve">Oferta z najniższą ceną/kosztem 52309.03 </w:t>
              <w:br/>
              <w:t xml:space="preserve">Oferta z najwyższą ceną/kosztem 52309.03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2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2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174625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AKIET 2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13.75pt;mso-wrap-distance-left:0pt;mso-wrap-distance-right:0pt;mso-wrap-distance-top:0pt;mso-wrap-distance-bottom:0pt;margin-top:0pt;mso-position-vertical:top;mso-position-vertical-relative:text;margin-left:91.4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AKIET 2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2/08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19350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Medicavera Sp. z o.o. Dahlhausen Group </w:t>
              <w:br/>
              <w:t xml:space="preserve">Email wykonawcy: medicavera@medicavera.pl </w:t>
              <w:br/>
              <w:t xml:space="preserve">Adres pocztowy: ul. Majowa 2 </w:t>
              <w:br/>
              <w:t xml:space="preserve">Kod pocztowy: 71-374 </w:t>
              <w:br/>
              <w:t xml:space="preserve">Miejscowość: Szczecin </w:t>
              <w:br/>
              <w:t xml:space="preserve">Kraj/woj.: zachodniopomor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20898.00 </w:t>
              <w:br/>
              <w:t xml:space="preserve">Oferta z najniższą ceną/kosztem 20898.00 </w:t>
              <w:br/>
              <w:t xml:space="preserve">Oferta z najwyższą ceną/kosztem 20898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3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3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174625"/>
                      <wp:effectExtent l="0" t="0" r="0" b="0"/>
                      <wp:wrapSquare wrapText="righ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AKIET 3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13.75pt;mso-wrap-distance-left:0pt;mso-wrap-distance-right:0pt;mso-wrap-distance-top:0pt;mso-wrap-distance-bottom:0pt;margin-top:0pt;mso-position-vertical:top;mso-position-vertical-relative:text;margin-left:91.4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AKIET 3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2/08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297888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Bialmed Sp. z o.o. </w:t>
              <w:br/>
              <w:t xml:space="preserve">Email wykonawcy: dzp@bialmed.com.pl </w:t>
              <w:br/>
              <w:t xml:space="preserve">Adres pocztowy: ul. Marii Konopnickiej 11 a </w:t>
              <w:br/>
              <w:t xml:space="preserve">Kod pocztowy: 12-230 </w:t>
              <w:br/>
              <w:t xml:space="preserve">Miejscowość: Biała Piska </w:t>
              <w:br/>
              <w:t xml:space="preserve">Kraj/woj.: warmińsko - mazur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340976.57 </w:t>
              <w:br/>
              <w:t xml:space="preserve">Oferta z najniższą ceną/kosztem 340976.57 </w:t>
              <w:br/>
              <w:t xml:space="preserve">Oferta z najwyższą ceną/kosztem 340976.57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4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4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174625"/>
                      <wp:effectExtent l="0" t="0" r="0" b="0"/>
                      <wp:wrapSquare wrapText="right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AKIET 4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13.75pt;mso-wrap-distance-left:0pt;mso-wrap-distance-right:0pt;mso-wrap-distance-top:0pt;mso-wrap-distance-bottom:0pt;margin-top:0pt;mso-position-vertical:top;mso-position-vertical-relative:text;margin-left:91.4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AKIET 4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2/08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344148.5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MERCATOR MEDICAL S.A. </w:t>
              <w:br/>
              <w:t xml:space="preserve">Email wykonawcy: przetargi@pl.mercatormedical.eu </w:t>
              <w:br/>
              <w:t xml:space="preserve">Adres pocztowy: Ul. H. Modrzejewskiej 30 </w:t>
              <w:br/>
              <w:t xml:space="preserve">Kod pocztowy: 31-327 </w:t>
              <w:br/>
              <w:t xml:space="preserve">Miejscowość: Kraków </w:t>
              <w:br/>
              <w:t xml:space="preserve">Kraj/woj.: małopol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371806.38 </w:t>
              <w:br/>
              <w:t xml:space="preserve">Oferta z najniższą ceną/kosztem 371806.38 </w:t>
              <w:br/>
              <w:t xml:space="preserve">Oferta z najwyższą ceną/kosztem 371806.38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5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5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174625"/>
                      <wp:effectExtent l="0" t="0" r="0" b="0"/>
                      <wp:wrapSquare wrapText="right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AKIET 5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13.75pt;mso-wrap-distance-left:0pt;mso-wrap-distance-right:0pt;mso-wrap-distance-top:0pt;mso-wrap-distance-bottom:0pt;margin-top:0pt;mso-position-vertical:top;mso-position-vertical-relative:text;margin-left:91.4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AKIET 5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2/08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84922.15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AMED Biuro Techniczno - Handlowe </w:t>
              <w:br/>
              <w:t xml:space="preserve">Email wykonawcy: biuro@amed.pl </w:t>
              <w:br/>
              <w:t xml:space="preserve">Adres pocztowy: ul. Słowikowskiego 39 </w:t>
              <w:br/>
              <w:t xml:space="preserve">Kod pocztowy: 05-090 </w:t>
              <w:br/>
              <w:t xml:space="preserve">Miejscowość: Raszyn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91926.66 </w:t>
              <w:br/>
              <w:t xml:space="preserve">Oferta z najniższą ceną/kosztem 91926.66 </w:t>
              <w:br/>
              <w:t xml:space="preserve">Oferta z najwyższą ceną/kosztem 91926.66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6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6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174625"/>
                      <wp:effectExtent l="0" t="0" r="0" b="0"/>
                      <wp:wrapSquare wrapText="right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AKIET 6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13.75pt;mso-wrap-distance-left:0pt;mso-wrap-distance-right:0pt;mso-wrap-distance-top:0pt;mso-wrap-distance-bottom:0pt;margin-top:0pt;mso-position-vertical:top;mso-position-vertical-relative:text;margin-left:91.4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AKIET 6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2/08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120695.5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Falco - Medic </w:t>
              <w:br/>
              <w:t xml:space="preserve">Email wykonawcy: biuro@falcomedic.pl </w:t>
              <w:br/>
              <w:t xml:space="preserve">Adres pocztowy: ul. Składowa 7 </w:t>
              <w:br/>
              <w:t xml:space="preserve">Kod pocztowy: 15-399 </w:t>
              <w:br/>
              <w:t xml:space="preserve">Miejscowość: Białystok </w:t>
              <w:br/>
              <w:t xml:space="preserve">Kraj/woj.: podla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30766.64 </w:t>
              <w:br/>
              <w:t xml:space="preserve">Oferta z najniższą ceną/kosztem 130766.64 </w:t>
              <w:br/>
              <w:t xml:space="preserve">Oferta z najwyższą ceną/kosztem 130766.64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8:30Z</dcterms:created>
  <dc:creator/>
  <dc:description/>
  <dc:language>en-US</dc:language>
  <cp:lastModifiedBy/>
  <dcterms:modified xsi:type="dcterms:W3CDTF">2018-08-22T09:29:41Z</dcterms:modified>
  <cp:revision>1</cp:revision>
  <dc:subject/>
  <dc:title/>
</cp:coreProperties>
</file>