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297598-N-2018 z dnia 12-12-2018 r. </w:t>
      </w:r>
    </w:p>
    <w:p>
      <w:pPr>
        <w:pStyle w:val="Normal"/>
        <w:jc w:val="center"/>
        <w:rPr/>
      </w:pPr>
      <w:r>
        <w:rPr/>
        <w:t>Szpital Ogólny im. dr Witolda Ginela w Grajewie: NA WYKONANIE DOKUMENTACJI PROJEKTOWEJ ZADANIA INWESTYCYJNEGO pn: „Podniesienie jakości usług medycznych w Szpitalu Ogólnym w Grajewie poprzez budowę Oddziału Obserwacyjno – Zakaźnego” z uzyskaniem decyzji pozwolenia na budowę oraz nadzorami autorskimi.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40740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www.szpital-grajewo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Podmiot prawa publicznego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NA WYKONANIE DOKUMENTACJI PROJEKTOWEJ ZADANIA INWESTYCYJNEGO pn: „Podniesienie jakości usług medycznych w Szpitalu Ogólnym w Grajewie poprzez budowę Oddziału Obserwacyjno – Zakaźnego” z uzyskaniem decyzji pozwolenia na budowę oraz nadzorami autorskimi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ZP 09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Usługi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dokumentacji projektowej zadania inwestycyjnego pn: „Podniesienie jakości usług medycznych w Szpitalu Ogólnym w Grajewie poprzez budowę Oddziału Obserwacyjno – Zakaźnego” z uzyskaniem decyzji pozwolenia na budowę oraz nadzorami autorskimi. Projektowany budynek oddziału powinien posiadać 30-35 łóżek w tym izolatki , gabinet zabiegowy oraz poradnie chorób zakaźnych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71220000-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71221000-3, 71250000-5, 71251000-2, 71320000-7, 71248000-8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2.25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0/12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470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03810.00 </w:t>
              <w:br/>
              <w:t xml:space="preserve">Oferta z najniższą ceną/kosztem 295200.00 </w:t>
              <w:br/>
              <w:t xml:space="preserve">Oferta z najwyższą ceną/kosztem 3444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2:17Z</dcterms:created>
  <dc:creator/>
  <dc:description/>
  <dc:language>en-US</dc:language>
  <cp:lastModifiedBy/>
  <dcterms:modified xsi:type="dcterms:W3CDTF">2018-12-12T12:02:38Z</dcterms:modified>
  <cp:revision>1</cp:revision>
  <dc:subject/>
  <dc:title/>
</cp:coreProperties>
</file>