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899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jewo  15.10.2018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wszystkich Wykonawców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estniczących w zapytaniu ofertowy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Dotyczy:  zapytania ofertowego na pełnienie funkcji inspektora inwestorskiego branża konstrukcyjno-budowlana, przy realizacji zadania pn. "Przebudowa wraz z doposażeniem Oddziału Położniczo-Ginekologicznego oraz Poradni ginekologicznej w Szpitalu Ogólnym w Grajewie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ANA TREŚCI ZAPYTANIA OFERTOW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mawiający informuje, iż zmienia treść zapytania ofertowego w sposób wskazany poniżej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Formularz ofertowo - cenowy - Załącznik nr 2 do zapytania ofertowego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Punkt 2 Formularza ofertowo - cenowego otrzymuje brzmienie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CE181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Posiadam/my wiedzę i doświadczenie i oświadczamy, że w okresie ostatni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 xml:space="preserve">trzech lat przed upływem terminu złożenia oferty w niniejszym postępowaniu wykonałem/liśmy z należytą starannością co najmniej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 usługi obejmujące swym zakresem sprawowanie nadzoru inwestorskiego nad wykonaniem robót budowlanych w obiekcie budowlanym, każda na kwotę nie mniejszą niż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CE181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  <w:lang w:val="pl-PL"/>
        </w:rPr>
        <w:t xml:space="preserve">3 000 000,00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cześnie Zamawiający informuje, iż zmienia termin składania ofert. Dotychczasowy termin składania ofert tj. 17.10.2018 r. godz. 10:00 ulega zmianie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owy termin składania ofert: 19.10.2018 r. godz. 10:00. </w:t>
      </w:r>
      <w:r>
        <w:rPr>
          <w:rFonts w:cs="Times New Roman" w:ascii="Times New Roman" w:hAnsi="Times New Roman"/>
          <w:sz w:val="24"/>
          <w:szCs w:val="24"/>
          <w:lang w:val="pl-PL"/>
        </w:rPr>
        <w:t>Miejsce składania ofert pozostaje bez zmian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1:01Z</dcterms:created>
  <dc:creator/>
  <dc:description/>
  <dc:language>en-US</dc:language>
  <cp:lastModifiedBy/>
  <cp:revision>0</cp:revision>
  <dc:subject/>
  <dc:title/>
</cp:coreProperties>
</file>