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ind w:left="2484" w:right="0" w:firstLine="34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zwa Wykonawcy ………………………………………………………………………....……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dres Wykonawcy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IP ……………………….. </w:t>
        <w:tab/>
        <w:tab/>
        <w:tab/>
        <w:tab/>
        <w:tab/>
        <w:t>Regon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elefon ……………………</w:t>
        <w:tab/>
        <w:tab/>
        <w:tab/>
        <w:tab/>
        <w:tab/>
        <w:t xml:space="preserve"> Faks …………………………...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mail 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S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ładamy niniejszą ofertę, oświadczając jednocześnie, że akceptujemy w całości wszystkie warunki zawarte w zapytaniu ofertow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1. Oferujemy wykonanie przedmiotu zamówienia  cenę brut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garsonka damska (bluza ze spodniami)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 xml:space="preserve">cena netto 1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  <w:t>kpl</w:t>
      </w: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. …………………………………………. podatek VAT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wartość netto:……………………………. Podatek VAT………………….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cena brutto 1 kpl. 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wartośc brutto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  <w:t>(słownie: ………………………………………….……………………………………….………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kern w:val="2"/>
          <w:sz w:val="22"/>
          <w:szCs w:val="22"/>
          <w:lang w:val="pl-PL" w:eastAsia="pl-PL" w:bidi="hi-IN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kern w:val="2"/>
          <w:sz w:val="22"/>
          <w:szCs w:val="22"/>
          <w:lang w:val="pl-PL" w:eastAsia="pl-PL" w:bidi="hi-IN"/>
        </w:rPr>
        <w:t>garsonka damska (bluza ze spódnicą)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 xml:space="preserve">cena netto 1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  <w:t>kpl</w:t>
      </w: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. …………………………………………. podatek VAT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wartość netto:……………………………. Podatek VAT………………….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cena brutto 1 kpl. 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wartośc brutto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  <w:t>(słownie: ………………………………………….……………………………………….………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  <w:t>ubranie męskie (bluza ze spodniami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 xml:space="preserve">cena netto 1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  <w:t>kpl</w:t>
      </w: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. …………………………………………. podatek VAT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wartość netto:……………………………. Podatek VAT………………….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cena brutto 1 kpl. 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wartośc brutto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  <w:t>(słownie: ………………………………………….……………………………………….………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  <w:t>fartuch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 xml:space="preserve">cena netto 1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  <w:t>szt.</w:t>
      </w: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. …………………………………………. podatek VAT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wartość netto:……………………………. Podatek VAT………………….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 xml:space="preserve">cena brutto 1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  <w:t>szt.</w:t>
      </w: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. 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pl-PL"/>
        </w:rPr>
        <w:t>wartośc brutto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  <w:t>(słownie: ………………………………………….……………………………………….………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świadczamy, że zobowiązujemy się do dostarczenia towaru będącego przedmiotem zamówienia do siedziby Zamawiającego własnym transportem, na własny koszt i ryzyko </w:t>
        <w:br/>
        <w:t>w ilościach zgłoszonych przez Zamawiającego i w terminach zgodnych z warunkami wskazanymi w umow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świadczamy, że powyżej podana cena zawiera wszystkie koszty, jakie ponosimy w związku </w:t>
        <w:br/>
        <w:t>z realizacja zamówienia będącego przedmiotem niniejszego zapyt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świadczamy, że oferowany przedmiot zamówienia spełnia wymagania odpowiednich norm </w:t>
        <w:br/>
        <w:t>i  przepis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świadczamy, że oferowane przez nas produkty zostały dopuszczone do obrotu na terenie RP i zobowiązujemy się  przedłożyć dokumenty potwierdzające ten fakt na każde wezwanie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świadczamy, że uzyskaliśmy wszelkie informacje niezbędne do prawidłowego przygotowania i złożenia niniejszej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świadczamy, że, w przypadku przyznania nam zamówienia, zobowiązujemy się do zawarcia umowy na warunkach określonych w projekcie umowy załączonym do zapytania ofert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świadczamy, iż zamierzamy/nie zamierzamy* powierzyć podwykonawstwo w zakresie (opisać zakres) …………………………………………………………..........................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54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dpis i pieczęć osoby upoważnionej do podpisania ofert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  <w:t>Załącznikami do oferty s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eastAsia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cp:lastPrinted>1995-11-21T17:41:00Z</cp:lastPrinted>
  <dcterms:modified xsi:type="dcterms:W3CDTF">2020-09-01T10:46:56Z</dcterms:modified>
  <cp:revision>5</cp:revision>
  <dc:subject/>
  <dc:title/>
</cp:coreProperties>
</file>