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ZO 05/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pital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Ogólny im. dr Witolda Ginela w Grajew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Konstytucji 3 Maja 3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19-200 Gra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1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4284"/>
        <w:gridCol w:w="2070"/>
      </w:tblGrid>
      <w:tr>
        <w:trPr>
          <w:trHeight w:val="6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ZW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</w:tr>
      <w:tr>
        <w:trPr>
          <w:trHeight w:val="2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uza damsk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ódnica damsk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dnie damski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133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ranie męskie (bluza + spodnie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tuch biały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stawa odzieży medycznej i niemedycznej zgodnie z ilościami zawartymi w formularzu cen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Rozmiary od S do XX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aby odzież medyczna została uszyta z elanobawełny ( 65% poliestru 35% bawełny ) o gramaturze 165g/m2 (+/- 10% 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stawia następujące wymagania co do fasonu odzież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luza damska: taliowana, dopuszczalne cięcia francuskie, bluza bez karczku i bez kołnierzyka, tył bluzy z zaszewkami, </w:t>
      </w:r>
      <w:r>
        <w:rPr>
          <w:rFonts w:cs="Times New Roman" w:ascii="Times New Roman" w:hAnsi="Times New Roman"/>
          <w:bCs/>
          <w:sz w:val="24"/>
          <w:szCs w:val="24"/>
        </w:rPr>
        <w:t>krótki rękaw, wzmocnione 2 kieszenie o wym. około szer. 17cm, wys. 18cm, 1 kieszeń na piersi o wymiarach około szer. 11 cm, wys. 12 cm, długość bluzy za pośladki, dekolt w karo lub w V, bluza zapinana na napy,</w:t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podnie damskie klasyczne, prosta nogawka, bez kieszeni, rozporek na zamek, bez szlufek, gumka w pasie z tyłu lub po bokach,</w:t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pódnica damska klasyczna, prosta, z tyłu rozporek kryty, z tyłu zapinana na zamek, gumka w pasie z tyłu lub po bokach,</w:t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branie męskie: bluza prosta, krótki rękaw, zapinana na napy, ze stójką, wzmocnione 2 kieszenie o wym. około szer. 17cm, wys. 18cm, 1 kieszeń na piersi o wymiarach około szer. 11 cm, wys. 12 cm,; spodnie męskie klasyczne, proste, prosta nogawka, z kieszeniami, rozporek na zamek, bez szlufek, gumka w pasie z tyłu lub po bokach.</w:t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fartuch zapinany na napy, długość całkowita do 100 cm, kolor szary lub ciemnoszary, z kieszeniami po bokach.</w:t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stawia następujące wymagania co do dodatków odzieży: 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py bezniklowe,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wralgiczne miejsca wzmocnione ryglami,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zmocnione kieszenie.</w:t>
      </w:r>
    </w:p>
    <w:p>
      <w:pPr>
        <w:pStyle w:val="Tekstpodstawowy2"/>
        <w:spacing w:lineRule="auto" w:line="360"/>
        <w:ind w:left="3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stawia następujące wymagania co do kolorystyki odzieży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mska: biała 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ęska: biała</w:t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będzie składał zamówienia sukcesywnie. Po złożeniu zamówienia przez Zamawiającego Wykonawca zobowiązany jest do dostarczenia zamówionej odzieży w termini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5 tygodni</w:t>
      </w:r>
      <w:r>
        <w:rPr>
          <w:rFonts w:cs="Times New Roman" w:ascii="Times New Roman" w:hAnsi="Times New Roman"/>
          <w:sz w:val="24"/>
          <w:szCs w:val="24"/>
        </w:rPr>
        <w:t xml:space="preserve"> od dnia otrzymania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45:00Z</dcterms:created>
  <dc:creator>Właściciel</dc:creator>
  <dc:description/>
  <dc:language>en-US</dc:language>
  <cp:lastModifiedBy/>
  <cp:lastPrinted>1995-11-21T17:41:00Z</cp:lastPrinted>
  <dcterms:modified xsi:type="dcterms:W3CDTF">2020-09-01T10:19:49Z</dcterms:modified>
  <cp:revision>32</cp:revision>
  <dc:subject/>
  <dc:title>ZAŁĄCZNIK NR 2</dc:title>
</cp:coreProperties>
</file>