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sprawy: ZP 01/18                                                                                                   Grajewo, dnia  17.05.2018 r. </w:t>
      </w:r>
    </w:p>
    <w:p>
      <w:pPr>
        <w:pStyle w:val="Standard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WIADOMIENIE O PRZEDŁUŻENIU TERMINU SKŁADANIA OFER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postępowania o udzielenie zamówienia publicznego na „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nie pracowni zabiegowej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 montażem angiografu w części pomieszczeń Szpitala Ogólnego im. dr Witolda Ginela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 Grajewie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 xml:space="preserve">Zamawiający na podstawie art. 38 ust. 4 ustawy Prawo zamówień publicznych, przedłuża termin składania ofer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z dnia 18.05.2018 r., na dzień 24.05.2018 r. godz. 09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w związku z wpłynięciem Wniosku  o jego przedłużenie oraz  wprowadzonymi zmianami w SIWZ.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Otwarcie     w tym samym dniu o godz. 10:00.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Wobec powyższego na podstawie art. 38 ust. 4 ustawy Pzp, zmianie ulega również treść  SIWZ-Rozdział XI, pkt. 2 i 3 oraz treść  Informacji o Ogłoszeniu dodatkowych informacji, informacje o niekompletnej procedurze lub sprostowanie z dnia 17.05.2018 r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Załączniki do pism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 związku z przedłużeniem terminu składania  ofert, na podst. art. 38 ust. 6 ustawy Pzp, Zamawiający załącza do pisma Informację  o ogłoszeniu,  opublikowaną w Dz.U.U.E (zmiana dotyczy zmiany terminu składania ofert)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OZOSTAŁE USTALENIA  SIWZ POZOSTAJĄ BEZ ZMIAN.</w:t>
      </w:r>
    </w:p>
    <w:p>
      <w:pPr>
        <w:pStyle w:val="Normal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E181E"/>
          <w:sz w:val="24"/>
          <w:szCs w:val="24"/>
          <w:u w:val="none"/>
        </w:rPr>
      </w:pPr>
      <w:r>
        <w:rPr>
          <w:rFonts w:cs="Times New Roman" w:ascii="Times New Roman" w:hAnsi="Times New Roman"/>
          <w:color w:val="CE181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</w:rPr>
        <w:t>Dyrektor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Szpitala Ogólnego im. dr Witolda w  Grajewi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lek. med. Grzegorz Dembski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…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Kierownik Zamawiając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131" w:right="910" w:gutter="0" w:header="142" w:top="1079" w:footer="708" w:bottom="1417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  <w:drawing>
        <wp:inline distT="0" distB="0" distL="0" distR="0">
          <wp:extent cx="633793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7" r="-34" b="-387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sz w:val="22"/>
      <w:szCs w:val="22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ahoma" w:cs="Calibri"/>
      <w:color w:val="00000A"/>
      <w:sz w:val="22"/>
      <w:szCs w:val="22"/>
      <w:lang w:val="en-US"/>
    </w:rPr>
  </w:style>
  <w:style w:type="character" w:styleId="WW8Num4z1">
    <w:name w:val="WW8Num4z1"/>
    <w:qFormat/>
    <w:rPr>
      <w:rFonts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ahoma" w:cs="Calibri"/>
      <w:b/>
      <w:color w:val="00000A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8z1">
    <w:name w:val="WW8Num8z1"/>
    <w:qFormat/>
    <w:rPr>
      <w:rFonts w:ascii="Calibri" w:hAnsi="Calibri" w:cs="Courier New"/>
      <w:sz w:val="22"/>
    </w:rPr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rFonts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8:00Z</dcterms:created>
  <dc:creator>Szymon Pszczółka [KMWW]</dc:creator>
  <dc:description/>
  <dc:language>en-US</dc:language>
  <cp:lastModifiedBy/>
  <cp:lastPrinted>2018-04-03T13:52:00Z</cp:lastPrinted>
  <dcterms:modified xsi:type="dcterms:W3CDTF">2018-05-17T10:49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