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3793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7" r="-43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Numer sprawy: ZP 01/18                                                                            Grajewo, dnia 07.06.2018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sz w:val="22"/>
          <w:szCs w:val="22"/>
        </w:rPr>
        <w:t xml:space="preserve">Do Wykonawców  biorących udział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sz w:val="22"/>
          <w:szCs w:val="22"/>
        </w:rPr>
        <w:t>w postępowania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WIADOMIENIE/INFORMACJA O WYBORZE  OFERTY NAJKORZYSTNIEJSZEJ 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otyczy</w:t>
      </w:r>
      <w:r>
        <w:rPr>
          <w:rFonts w:cs="Times New Roman" w:ascii="Times New Roman" w:hAnsi="Times New Roman"/>
          <w:b/>
          <w:bCs/>
          <w:u w:val="non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ostępowania o udzielenie zamówienia publicznego prowadzonego w trybie przetargu</w:t>
        <w:br/>
        <w:t xml:space="preserve">                     nieograniczonego,   którego   przedmiotem   jest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</w:rPr>
        <w:t xml:space="preserve">„„Wykonanie pracowni zabiegowej z montażem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</w:rPr>
        <w:t xml:space="preserve">angiografu w części pomieszczeń Szpitala Ogólnego im. dr Witolda Ginela  w  Grajewie”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>Zamawiający, Szpital Ogólny im. dr Witolda Ginela w Grajewie, działając zgodnie</w:t>
        <w:br/>
        <w:t>z dyspozycją art. 92 ust. 1 pkt 1 oraz ust. 2 ustawy z dnia 29 stycznia 2004 roku Prawo zamówień publicznych (tj. Dz.U. z 2017 r. poz.1579) zawiadamia, iż do realizacji zamówienia  wybrano najkorzystniejszą ofertę złożono przez Wykonawc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r 1 złożona przez firmę </w:t>
      </w:r>
    </w:p>
    <w:p>
      <w:pPr>
        <w:pStyle w:val="Zawartotabeli"/>
        <w:snapToGrid w:val="false"/>
        <w:jc w:val="left"/>
        <w:rPr>
          <w:b/>
          <w:b/>
          <w:bCs/>
        </w:rPr>
      </w:pPr>
      <w:r>
        <w:rPr>
          <w:b/>
          <w:bCs/>
        </w:rPr>
        <w:t>Konsorcjum firm: Anchor pbw Spółka z o.o.-Lider</w:t>
      </w:r>
    </w:p>
    <w:p>
      <w:pPr>
        <w:pStyle w:val="Zawartotabeli"/>
        <w:snapToGrid w:val="false"/>
        <w:jc w:val="left"/>
        <w:rPr>
          <w:b/>
          <w:b/>
          <w:bCs/>
        </w:rPr>
      </w:pPr>
      <w:r>
        <w:rPr>
          <w:b/>
          <w:bCs/>
        </w:rPr>
        <w:t>16-070 Choroszcz</w:t>
      </w:r>
    </w:p>
    <w:p>
      <w:pPr>
        <w:pStyle w:val="Zawartotabeli"/>
        <w:widowControl w:val="false"/>
        <w:tabs>
          <w:tab w:val="clear" w:pos="709"/>
          <w:tab w:val="left" w:pos="390" w:leader="none"/>
        </w:tabs>
        <w:suppressAutoHyphens w:val="true"/>
        <w:bidi w:val="0"/>
        <w:snapToGrid w:val="false"/>
        <w:spacing w:lineRule="auto" w:line="360"/>
        <w:ind w:left="340" w:right="0" w:hanging="340"/>
        <w:jc w:val="left"/>
        <w:rPr>
          <w:b/>
          <w:b/>
          <w:bCs/>
        </w:rPr>
      </w:pPr>
      <w:r>
        <w:rPr>
          <w:b/>
          <w:bCs/>
        </w:rPr>
        <w:t>ul. Zastawie III</w:t>
      </w:r>
    </w:p>
    <w:p>
      <w:pPr>
        <w:pStyle w:val="Zawartotabeli"/>
        <w:widowControl w:val="false"/>
        <w:tabs>
          <w:tab w:val="clear" w:pos="709"/>
          <w:tab w:val="left" w:pos="390" w:leader="none"/>
        </w:tabs>
        <w:suppressAutoHyphens w:val="true"/>
        <w:bidi w:val="0"/>
        <w:snapToGrid w:val="false"/>
        <w:spacing w:lineRule="auto" w:line="360"/>
        <w:ind w:left="340" w:right="0" w:hanging="340"/>
        <w:jc w:val="left"/>
        <w:rPr/>
      </w:pPr>
      <w:r>
        <w:rPr>
          <w:b/>
          <w:bCs/>
        </w:rPr>
        <w:t xml:space="preserve">Cena brutto oferty: </w:t>
      </w:r>
      <w:r>
        <w:rPr>
          <w:rFonts w:cs="Times New Roman" w:ascii="Times New Roman" w:hAnsi="Times New Roman"/>
          <w:b/>
          <w:bCs/>
          <w:sz w:val="22"/>
          <w:szCs w:val="22"/>
        </w:rPr>
        <w:t>3 291 144,11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zasadnienie wyboru: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 faktyczne: </w:t>
      </w:r>
      <w:r>
        <w:rPr>
          <w:rFonts w:cs="Times New Roman" w:ascii="Times New Roman" w:hAnsi="Times New Roman"/>
          <w:b w:val="false"/>
          <w:bCs w:val="false"/>
        </w:rPr>
        <w:t>Oferta, która została uznana za najkorzystniejszą  i spełnia warunki udziału         w postępowaniu, nie podlega wykluczeniu, oraz przedstawia najkorzystniejszy bilans w odniesieniu do kryteriów oceny ofert  przyjętych w niniejszym postępowaniu i opisanych w SIWZ. Uzyskała łącznie 100,00 punktó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 prawne: </w:t>
      </w:r>
      <w:r>
        <w:rPr>
          <w:rFonts w:cs="Times New Roman" w:ascii="Times New Roman" w:hAnsi="Times New Roman"/>
          <w:b w:val="false"/>
          <w:bCs w:val="false"/>
        </w:rPr>
        <w:t>Podstawą dokonanego wyboru jest art. 91 ust. 1 ustawy Prawo zamówień publicznych oraz Kodeks Cywil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 Przed otwarciem ofert Zamawiający podał, że kwota którą  przeznaczył na realizację w/w zadani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wynosi 3 578 794, 5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 W prowadzonym postępowaniu ofertę złożył jeden Wykonawca.</w:t>
      </w:r>
      <w:r>
        <w:rPr>
          <w:rFonts w:cs="Times New Roman" w:ascii="Times New Roman" w:hAnsi="Times New Roman"/>
          <w:b w:val="false"/>
          <w:bCs w:val="false"/>
        </w:rPr>
        <w:t xml:space="preserve"> Poniżej przedstawiamy zbiorcze zestawienie, streszczenie i ocenę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vanish w:val="false"/>
          <w:color w:val="000000"/>
          <w:sz w:val="16"/>
          <w:szCs w:val="16"/>
          <w:u w:val="none" w:color="000000"/>
        </w:rPr>
      </w:pPr>
      <w:r>
        <w:rPr>
          <w:rFonts w:eastAsia="Arial" w:cs="Arial" w:ascii="Arial" w:hAnsi="Arial"/>
          <w:b/>
          <w:bCs/>
          <w:i w:val="false"/>
          <w:vanish w:val="false"/>
          <w:color w:val="000000"/>
          <w:sz w:val="16"/>
          <w:szCs w:val="16"/>
          <w:u w:val="none" w:color="00000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116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165"/>
        <w:gridCol w:w="1890"/>
        <w:gridCol w:w="2430"/>
        <w:gridCol w:w="177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/firma i adres Wykonawc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na punktów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erium-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 60 %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czna punktów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erium-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gwarancji 40 %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ilość punktów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sorcjum firm: Anchor pbw Spółka z o.o.-Lider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-070 Choroszcz</w:t>
            </w:r>
          </w:p>
          <w:p>
            <w:pPr>
              <w:pStyle w:val="Zawartotabeli"/>
              <w:widowControl w:val="false"/>
              <w:tabs>
                <w:tab w:val="clear" w:pos="709"/>
                <w:tab w:val="left" w:pos="390" w:leader="none"/>
              </w:tabs>
              <w:suppressAutoHyphens w:val="true"/>
              <w:bidi w:val="0"/>
              <w:snapToGrid w:val="false"/>
              <w:spacing w:lineRule="auto" w:line="360"/>
              <w:ind w:left="340" w:right="0" w:hanging="3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Zastawie II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91 144,11 zł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miesiące od odbioru przedmiotu zamówienia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4. Działając na podst. art. 92 ust. 1 pkt. 2) Prawa zamówień publicznych Zamawiający informuje, ż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prowadzonym postępowaniu nie zostali wykluczeni żadni 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Działając na podstawie art. 92 ust. 1 pkt. 3) Prawa zamówień publicznych, Zamawi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formuje, że w prowadzonym postępowaniu nie zostały odrzucone żadne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6. Zamawiający może zawrzeć umowę w sprawie zamówienia publicznego z wyłonionym Wykonawcą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ak powyżej, przed upływem terminu, o którym mowa w art. 94 ust 1 pkt.1) ustawy Pzp w związku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art. 94 ust. 2 pkt 1) lit. a) ustawy Pzp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Miejsce i termin podpisania umowy zostaną uzgodnione z wyłonionym Wykonawcą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Zamawiający wymaga niezwłocznego potwierdzenia przez Wykonawcę otrzymania niniejszego pisma na nr faksu: 86 2372 36 13 lub maila: zaopatrzenie@post.p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Dyrektor</w:t>
        <w:tab/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Szpitala Ogólnego im. dr Witolda Ginel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sz w:val="18"/>
          <w:szCs w:val="18"/>
        </w:rPr>
        <w:t>w  Grajewi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ab/>
        <w:tab/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 xml:space="preserve">lek. med. Grzegorz Dembski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....................................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...</w:t>
      </w:r>
      <w:r>
        <w:rPr>
          <w:rFonts w:cs="Times New Roman" w:ascii="Times New Roman" w:hAnsi="Times New Roman"/>
          <w:b/>
          <w:bCs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                   /Kierownik Zamawiającego/</w:t>
      </w:r>
    </w:p>
    <w:sectPr>
      <w:type w:val="nextPage"/>
      <w:pgSz w:w="11906" w:h="16838"/>
      <w:pgMar w:left="870" w:right="881" w:gutter="0" w:header="0" w:top="750" w:footer="0" w:bottom="101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Mangal"/>
      <w:color w:val="000000"/>
      <w:kern w:val="2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Mangal"/>
      <w:i/>
      <w:iCs/>
      <w:color w:val="000000"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6-07T10:05:00Z</cp:lastPrinted>
  <dcterms:modified xsi:type="dcterms:W3CDTF">2018-06-07T08:16:10Z</dcterms:modified>
  <cp:revision>22</cp:revision>
  <dc:subject/>
  <dc:title/>
</cp:coreProperties>
</file>