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umer sprawy: ZP 02/18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ik Nr 1 do SI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PIS PRZEDMIOTU ZAMÓWIE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I. USŁUGA ŻYWIENIA PACJENTÓW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>Zakres usługi b</w:t>
      </w:r>
      <w:r>
        <w:rPr>
          <w:rFonts w:cs="TTFFAC00A0t00;Times New Roman" w:ascii="TTFFAC00A0t00;Times New Roman" w:hAnsi="TTFFAC00A0t00;Times New Roman"/>
          <w:color w:val="000000"/>
        </w:rPr>
        <w:t>ę</w:t>
      </w:r>
      <w:r>
        <w:rPr>
          <w:rFonts w:cs="Times-Bold;Times New Roman" w:ascii="Times-Bold;Times New Roman" w:hAnsi="Times-Bold;Times New Roman"/>
          <w:bCs/>
          <w:color w:val="000000"/>
        </w:rPr>
        <w:t>dzie obejmowa</w:t>
      </w:r>
      <w:r>
        <w:rPr>
          <w:rFonts w:cs="TTFFAC00A0t00;Times New Roman" w:ascii="TTFFAC00A0t00;Times New Roman" w:hAnsi="TTFFAC00A0t00;Times New Roman"/>
          <w:color w:val="000000"/>
        </w:rPr>
        <w:t xml:space="preserve">ć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sporz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zanie posiłków ( śniadania, obiady, kolacje) w siedzibie Zamawiającego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zygotowywanie posiłków do odbioru zgodnie z warunkami określanymi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skazane jest, aby  w skład  posiłków  wchodziły  warzywa lub owoce, które wzbogacają całodzienne  wyżywienie  w witaminy ( głównie w witaminę C ) i karoten oraz  składniki mineralne o działaniu  alkalizującym. W śniadaniach  i kolacjach powinny  wystąpić produkty  z białkiem  pełnowartościowym (mleko). Na  kolację zalecane jest  podawanie możliwie  często  potraw gotowanych. Obiad musi  składać się z dwóch dań tj. zupy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/>
        <w:t>i drugiego dania, do którego należy podawać  kompot lub des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rzeciętne 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>miesi</w:t>
      </w:r>
      <w:r>
        <w:rPr>
          <w:rFonts w:cs="TTFFABF0A8t00;Times New Roman" w:ascii="TTFFABF0A8t00;Times New Roman" w:hAnsi="TTFFABF0A8t00;Times New Roman"/>
          <w:b/>
          <w:bCs/>
          <w:color w:val="000000"/>
        </w:rPr>
        <w:t>ę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czne zapotrzebowanie wynosi </w:t>
      </w:r>
      <w:r>
        <w:rPr>
          <w:rFonts w:cs="TTFFABF0A8t00;Times New Roman" w:ascii="TTFFABF0A8t00;Times New Roman" w:hAnsi="TTFFABF0A8t00;Times New Roman"/>
          <w:b/>
          <w:bCs/>
          <w:color w:val="000000"/>
        </w:rPr>
        <w:t>ś</w:t>
      </w:r>
      <w:r>
        <w:rPr>
          <w:rFonts w:cs="Times-Roman;Times New Roman" w:ascii="Times-Roman;Times New Roman" w:hAnsi="Times-Roman;Times New Roman"/>
          <w:b/>
          <w:bCs/>
          <w:color w:val="000000"/>
        </w:rPr>
        <w:t>rednio 5 146 osobodni w całym Szpitalu /tj. 166 osobodni dziennie/.</w:t>
      </w:r>
      <w:r>
        <w:rPr>
          <w:rFonts w:cs="Times-Roman;Times New Roman" w:ascii="Times-Roman;Times New Roman" w:hAnsi="Times-Roman;Times New Roman"/>
          <w:color w:val="000000"/>
        </w:rPr>
        <w:t xml:space="preserve"> Zamawia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strzega sobie możliwo</w:t>
      </w:r>
      <w:r>
        <w:rPr>
          <w:rFonts w:cs="TTFFABF0A8t00;Times New Roman" w:ascii="TTFFABF0A8t00;Times New Roman" w:hAnsi="TTFFABF0A8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zakupu innej ilości posiłków zależnie od ilości leczonych pacjentó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siłki zamawiane s</w:t>
      </w:r>
      <w:r>
        <w:rPr>
          <w:rFonts w:cs="TTFFABF0A8t00;Times New Roman" w:ascii="TTFFABF0A8t00;Times New Roman" w:hAnsi="TTFFABF0A8t00;Times New Roman"/>
          <w:color w:val="000000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</w:rPr>
        <w:t>wg nast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u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ch rodzajów diet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odstawowa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lekkostrawna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cukrzycowa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apkowata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łynna (lekkostrawna do sondy)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mleczna dla dzieci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iety specjalne zgłaszane będą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rzez pielęgniarki oddziałowe i ustalane indywidualnie           z dietetykiem zatrudnionym przez wykonawc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zienne zapotrzebowanie energetyczne dla następujących grup pacjentów winno wynosi</w:t>
      </w:r>
      <w:r>
        <w:rPr>
          <w:rFonts w:cs="TTFFABF0A8t00;Times New Roman" w:ascii="TTFFABF0A8t00;Times New Roman" w:hAnsi="TTFFABF0A8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>około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zieci 1-3lat 1000-1300 Kcal/dziennie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zieci 4-6lat 1400-1700 Kcal/dziennie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zieci 7-9lat 1900-2100 Kcal/dziennie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zieci powy</w:t>
      </w:r>
      <w:r>
        <w:rPr>
          <w:rFonts w:cs="TTFFABF0A8t00;Times New Roman" w:ascii="TTFFABF0A8t00;Times New Roman" w:hAnsi="TTFFABF0A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ej 9 lat i doro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i 1800-2300 Kcal/dzienni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W diecie cukrzycowej zawarto</w:t>
      </w:r>
      <w:r>
        <w:rPr>
          <w:rFonts w:cs="TTFFABF0A8t00;Times New Roman" w:ascii="TTFFABF0A8t00;Times New Roman" w:hAnsi="TTFFABF0A8t00;Times New Roman"/>
          <w:color w:val="000000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</w:rPr>
        <w:t>wymienników w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glowodanowych (WW) w dziennej racji pokarmowej nie powinna przekracza</w:t>
      </w:r>
      <w:r>
        <w:rPr>
          <w:rFonts w:cs="TTFFABF0A8t00;Times New Roman" w:ascii="TTFFABF0A8t00;Times New Roman" w:hAnsi="TTFFABF0A8t00;Times New Roman"/>
          <w:color w:val="000000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</w:rPr>
        <w:t xml:space="preserve">granic od 26 do30 WW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>Wykonawca zobowi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zany jest d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przestrzegania norm </w:t>
      </w:r>
      <w:r>
        <w:rPr>
          <w:rFonts w:cs="TTFFAC00A0t00;Times New Roman" w:ascii="TTFFAC00A0t00;Times New Roman" w:hAnsi="TTFFAC00A0t00;Times New Roman"/>
          <w:color w:val="000000"/>
        </w:rPr>
        <w:t>ż</w:t>
      </w:r>
      <w:r>
        <w:rPr>
          <w:rFonts w:cs="Times-Bold;Times New Roman" w:ascii="Times-Bold;Times New Roman" w:hAnsi="Times-Bold;Times New Roman"/>
          <w:bCs/>
          <w:color w:val="000000"/>
        </w:rPr>
        <w:t>ywieniowych zalecanych przez Instytut Żywno</w:t>
      </w:r>
      <w:r>
        <w:rPr>
          <w:rFonts w:cs="TTFFAC00A0t00;Times New Roman" w:ascii="TTFFAC00A0t00;Times New Roman" w:hAnsi="TTFFAC00A0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Cs/>
          <w:color w:val="000000"/>
        </w:rPr>
        <w:t>ci i Żywienia,                                     dla poszczególnych grup ludno</w:t>
      </w:r>
      <w:r>
        <w:rPr>
          <w:rFonts w:cs="TTFFAC00A0t00;Times New Roman" w:ascii="TTFFAC00A0t00;Times New Roman" w:hAnsi="TTFFAC00A0t00;Times New Roman"/>
          <w:color w:val="000000"/>
        </w:rPr>
        <w:t>ś</w:t>
      </w:r>
      <w:r>
        <w:rPr>
          <w:rFonts w:cs="Times-Bold;Times New Roman" w:ascii="Times-Bold;Times New Roman" w:hAnsi="Times-Bold;Times New Roman"/>
          <w:bCs/>
          <w:color w:val="000000"/>
        </w:rPr>
        <w:t>ci c przebywaj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cych w szpitalu, wg wieku, płci i stanu fizjologicznego,</w:t>
      </w:r>
    </w:p>
    <w:p>
      <w:pPr>
        <w:pStyle w:val="Normal"/>
        <w:numPr>
          <w:ilvl w:val="1"/>
          <w:numId w:val="1"/>
        </w:numPr>
        <w:autoSpaceDE w:val="false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stosowania zasad racjonalizacji żywienia chorych i prozdrowotnego charakteru żywienia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pozostawiania próbek </w:t>
      </w:r>
      <w:r>
        <w:rPr>
          <w:rFonts w:cs="TTFFAC00A0t00;Times New Roman" w:ascii="TTFFAC00A0t00;Times New Roman" w:hAnsi="TTFFAC00A0t00;Times New Roman"/>
          <w:color w:val="000000"/>
        </w:rPr>
        <w:t>ż</w:t>
      </w:r>
      <w:r>
        <w:rPr>
          <w:rFonts w:cs="Times-Bold;Times New Roman" w:ascii="Times-Bold;Times New Roman" w:hAnsi="Times-Bold;Times New Roman"/>
          <w:bCs/>
          <w:color w:val="000000"/>
        </w:rPr>
        <w:t>ywieniowych w siedzibie Wykonawcy zgodnie z obowi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zuj</w:t>
      </w:r>
      <w:r>
        <w:rPr>
          <w:rFonts w:cs="TTFFAC00A0t00;Times New Roman" w:ascii="TTFFAC00A0t00;Times New Roman" w:hAnsi="TTFFAC00A0t00;Times New Roman"/>
          <w:color w:val="000000"/>
        </w:rPr>
        <w:t>ą</w:t>
      </w:r>
      <w:r>
        <w:rPr>
          <w:rFonts w:cs="Times-Bold;Times New Roman" w:ascii="Times-Bold;Times New Roman" w:hAnsi="Times-Bold;Times New Roman"/>
          <w:bCs/>
          <w:color w:val="000000"/>
        </w:rPr>
        <w:t>cymi przepis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lość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i rodzaj posiłków wykonawca przygotowuje na podstawie zapotrzebowania żywno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owego z poszczególnych oddziałów, przygotowanego i podpisanego przez piel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gniarkę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ddziałow</w:t>
      </w:r>
      <w:r>
        <w:rPr>
          <w:rFonts w:cs="TTFFABF0A8t00;Times New Roman" w:ascii="TTFFABF0A8t00;Times New Roman" w:hAnsi="TTFFABF0A8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lub dy</w:t>
      </w:r>
      <w:r>
        <w:rPr>
          <w:rFonts w:cs="TTFFABF0A8t00;Times New Roman" w:ascii="TTFFABF0A8t00;Times New Roman" w:hAnsi="TTFFABF0A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urn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. Zapotrzebowanie okre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la dzienne zamówienia na </w:t>
      </w:r>
      <w:r>
        <w:rPr>
          <w:rFonts w:cs="TTFFABF0A8t00;Times New Roman" w:ascii="TTFFABF0A8t00;Times New Roman" w:hAnsi="TTFFABF0A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 xml:space="preserve">niadania, obiady i kolacje. Zapotrzebowanie </w:t>
      </w:r>
      <w:r>
        <w:rPr>
          <w:rFonts w:cs="TTFFABF0A8t00;Times New Roman" w:ascii="TTFFABF0A8t00;Times New Roman" w:hAnsi="TTFFABF0A8t00;Times New Roman"/>
          <w:color w:val="000000"/>
        </w:rPr>
        <w:t>ż</w:t>
      </w:r>
      <w:r>
        <w:rPr>
          <w:rFonts w:cs="Times-Roman;Times New Roman" w:ascii="Times-Roman;Times New Roman" w:hAnsi="Times-Roman;Times New Roman"/>
          <w:color w:val="000000"/>
        </w:rPr>
        <w:t>ywnościowe zgłaszane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b</w:t>
      </w:r>
      <w:r>
        <w:rPr>
          <w:rFonts w:cs="TTFFABF0A8t00;Times New Roman" w:ascii="TTFFABF0A8t00;Times New Roman" w:hAnsi="TTFFABF0A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dzie codziennie (na dzień</w:t>
      </w:r>
      <w:r>
        <w:rPr>
          <w:rFonts w:cs="TTFFABF0A8t00;Times New Roman" w:ascii="TTFFABF0A8t00;Times New Roman" w:hAnsi="TTFFABF0A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bieżący) do godz. 11.30.  Zleceniodawca zastrzega sobie prawo do telefonicznej korekty zapotrzebowania żywnościowego w przypadku zmiany ilości pacjentów. Wykonawca ma obowiązek uwzględnić korektę, jeżeli jej realizacja jest możliwa. Potwierdzenie korekty doręcza się w trakcie odbioru kolejnego posiłk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wymaga przygotowania posiłków do odbioru codziennie w godzinach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śniadania: 7.45 – 8.15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biady: 13.00 – 13.30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olacje: 17.30 – 18.00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Nadzór nad jakością żywienia pełni upoważniony personel Zamawiającego,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 szczególności osoba pełniąca funkcję dietetyk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Zamawiaj</w:t>
      </w:r>
      <w:r>
        <w:rPr>
          <w:rFonts w:cs="TTFFABF0A8t00;Times New Roman" w:ascii="TTFFABF0A8t00;Times New Roman" w:hAnsi="TTFFABF0A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y zastrzega sobie prawo do kontroli w zakresie: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wagi posiłków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kosztu surowca (Zamawiający wymaga, by koszt surowca nie był niższy niż 10,00 zł netto).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temperatury dostarczonych posiłków: (zupy -70-75°C; drugie danie 60-65°C), 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świeżości posiłków,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zgodności rodzaju dostarczanych posiłków z jadłospisem dekadowy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II. </w:t>
      </w:r>
      <w:r>
        <w:rPr>
          <w:b/>
          <w:bCs/>
          <w:color w:val="000000"/>
        </w:rPr>
        <w:t xml:space="preserve">Przedmiotem zamówienia jest zaprojektowanie i </w:t>
      </w:r>
      <w:r>
        <w:rPr>
          <w:rFonts w:eastAsia="SimSun;宋体"/>
          <w:b/>
          <w:bCs/>
          <w:color w:val="000000"/>
        </w:rPr>
        <w:t>wykonanie łącznika służącego do transportu posiłków z kuchni do budynku Oddziału Obserwacyjno -Zakaź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u w:val="single"/>
        </w:rPr>
        <w:t>Uwaga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Zrealizowana inwestycja w obcym środku trwałym przechodzi na własność Zamawiającego  w ostatnim dniu trwania umowy na podstawie wystawionej przez Wykonawcę faktury. Wartość sprzedawanej Zamawiającemu inwestycji </w:t>
      </w:r>
      <w:r>
        <w:rPr>
          <w:rFonts w:cs="Times-Bold;Times New Roman" w:ascii="Times-Bold;Times New Roman" w:hAnsi="Times-Bold;Times New Roman"/>
          <w:b/>
          <w:bCs/>
          <w:color w:val="CE181E"/>
        </w:rPr>
        <w:t>wynosi 1,00 zł.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Sposób rozliczenia          w przypadku wcześniejszego rozwiązania umowy określa wzór umowy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Grajewo, dnia 16. 04.2018 r</w:t>
      </w:r>
      <w:r>
        <w:rPr>
          <w:rFonts w:cs="Times-Bold;Times New Roman" w:ascii="Times-Bold;Times New Roman" w:hAnsi="Times-Bold;Times New Roman"/>
          <w:b w:val="false"/>
          <w:bCs w:val="false"/>
          <w:color w:val="000000"/>
        </w:rPr>
        <w:t xml:space="preserve">. </w:t>
      </w:r>
    </w:p>
    <w:sectPr>
      <w:type w:val="nextPage"/>
      <w:pgSz w:w="11906" w:h="16838"/>
      <w:pgMar w:left="1417" w:right="112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TTFFAC00A0t00">
    <w:altName w:val="Times New Roman"/>
    <w:charset w:val="00"/>
    <w:family w:val="auto"/>
    <w:pitch w:val="default"/>
  </w:font>
  <w:font w:name="TTFFABF0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b w:val="false"/>
      <w:bCs/>
      <w:i w:val="false"/>
      <w:color w:val="000000"/>
    </w:rPr>
  </w:style>
  <w:style w:type="character" w:styleId="WW8Num1z1">
    <w:name w:val="WW8Num1z1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0:00Z</dcterms:created>
  <dc:creator>xxx</dc:creator>
  <dc:description/>
  <dc:language>en-US</dc:language>
  <cp:lastModifiedBy/>
  <cp:lastPrinted>2018-04-25T12:25:00Z</cp:lastPrinted>
  <dcterms:modified xsi:type="dcterms:W3CDTF">2018-05-22T06:42:01Z</dcterms:modified>
  <cp:revision>10</cp:revision>
  <dc:subject/>
  <dc:title>ZP </dc:title>
</cp:coreProperties>
</file>