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sprawy: ZP  02/18</w:t>
        <w:tab/>
        <w:tab/>
        <w:tab/>
        <w:tab/>
        <w:tab/>
        <w:tab/>
        <w:t xml:space="preserve">  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których kosztach związanych z realizacją umow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dług danych posiadanych przez Zamawiającego, średnie koszty  z  3 miesięcy związane        z opłatami eksploatacyjnymi wynoszą miesięcznie netto zł.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sz za najem – 3 176,22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rżawa urządzeń kuchni – 1 261,78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erwacja windy – .150,00 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wóz odpadów  - 250,00 z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użycie mediów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energia elektryczna – e.e. 2 309,416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energia cieplna – e.c. 1 511,46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zimna woda – z.w. 330,933 zł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ciepła woda użytkowa – c.w.u. 1 445,20 zł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) odprowadzenie ścieków – ścieki 534,11 zł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ajewo, dnia 16.04. 2018 r. </w:t>
      </w:r>
    </w:p>
    <w:sectPr>
      <w:headerReference w:type="default" r:id="rId2"/>
      <w:type w:val="nextPage"/>
      <w:pgSz w:w="11906" w:h="16838"/>
      <w:pgMar w:left="1220" w:right="1069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41:00Z</dcterms:created>
  <dc:creator>xxx</dc:creator>
  <dc:description/>
  <dc:language>en-US</dc:language>
  <cp:lastModifiedBy/>
  <cp:lastPrinted>2018-04-18T12:19:00Z</cp:lastPrinted>
  <dcterms:modified xsi:type="dcterms:W3CDTF">2018-04-18T10:20:39Z</dcterms:modified>
  <cp:revision>10</cp:revision>
  <dc:subject/>
  <dc:title>ZP </dc:title>
</cp:coreProperties>
</file>