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umer sprawy: ZP 02/18</w:t>
        <w:tab/>
        <w:tab/>
        <w:tab/>
        <w:t xml:space="preserve">                                      Załącznik Nr 6 do SIWZ</w:t>
      </w:r>
    </w:p>
    <w:p>
      <w:pPr>
        <w:pStyle w:val="Normal"/>
        <w:spacing w:lineRule="atLeast" w:line="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a na podstawie art.24 ust. 1 pkt.23 ustawy Pzp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Składając ofertę w postępowaniu o udzielenie zamówienia publicznego w trybie przetargu nieograniczonego na usługę żywienia pacjentów Zamawiającego oraz zaprojektowanie </w:t>
        <w:br/>
        <w:t xml:space="preserve">i wykonanie łącznika do transportu posiłków 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informujemy, że w rozumieniu ustawy z dnia 16 lutego 2007r. </w:t>
      </w:r>
      <w:r>
        <w:rPr>
          <w:rFonts w:cs="Times New Roman" w:ascii="Times New Roman" w:hAnsi="Times New Roman"/>
          <w:i/>
          <w:iCs/>
        </w:rPr>
        <w:t xml:space="preserve">o ochronie konkurencji i konsumentów </w:t>
      </w:r>
      <w:r>
        <w:rPr>
          <w:rFonts w:cs="Times New Roman" w:ascii="Times New Roman" w:hAnsi="Times New Roman"/>
        </w:rPr>
        <w:t>(Dz.U. z 2015r. poz.184 z późn. zm.)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e należymy do grupy kapitałow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 *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leżymy do grupy kapitałowej, załączamy listę podmiot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ależących do tej samej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rupy kapitałowej / *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potrzebne skreślić </w:t>
      </w:r>
    </w:p>
    <w:p>
      <w:pPr>
        <w:pStyle w:val="TextBody"/>
        <w:jc w:val="both"/>
        <w:rPr>
          <w:i/>
          <w:i/>
          <w:color w:val="000000"/>
          <w:spacing w:val="-5"/>
          <w:szCs w:val="24"/>
        </w:rPr>
      </w:pPr>
      <w:r>
        <w:rPr>
          <w:i/>
          <w:color w:val="000000"/>
          <w:spacing w:val="-5"/>
          <w:szCs w:val="24"/>
        </w:rPr>
        <w:t>data........................................................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35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ubtitle"/>
        <w:ind w:left="3540" w:right="0" w:hanging="0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495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odpis osoby (osób) uprawnionej(ych) do       </w:t>
      </w:r>
    </w:p>
    <w:p>
      <w:pPr>
        <w:pStyle w:val="Normal"/>
        <w:spacing w:before="0" w:after="0"/>
        <w:ind w:left="4950" w:righ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kładania oświadczeń woli w imieniu Wykonawc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– niepotrzebne skreśli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- lista powinna zawierać co najmniej: nazwę podmiotu wchodzącego w skład grupy kapitałowej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dres/siedzibę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e oświadczenie składa każdy z wykonawców wspólnie ubiegających się o udzielenie zamówieni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56:00Z</dcterms:created>
  <dc:creator>xxx</dc:creator>
  <dc:description/>
  <dc:language>en-US</dc:language>
  <cp:lastModifiedBy/>
  <dcterms:modified xsi:type="dcterms:W3CDTF">2018-04-18T10:40:56Z</dcterms:modified>
  <cp:revision>5</cp:revision>
  <dc:subject/>
  <dc:title>Nr sprawy: ZP </dc:title>
</cp:coreProperties>
</file>