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ZP 02/18          </w:t>
        <w:tab/>
        <w:tab/>
        <w:tab/>
        <w:t xml:space="preserve">                                       Załącznik nr 8 do SIW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zpitala Ogólnego im. dr Witolda Ginela w Grajew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azwa i adres  Wykonawcy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egon.................................................................... NIP …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right="0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.................................................................. </w:t>
        <w:tab/>
        <w:t xml:space="preserve">       Fax.: ................................................................</w:t>
      </w:r>
    </w:p>
    <w:p>
      <w:pPr>
        <w:pStyle w:val="TextBody"/>
        <w:tabs>
          <w:tab w:val="clear" w:pos="708"/>
          <w:tab w:val="left" w:pos="15" w:leader="none"/>
        </w:tabs>
        <w:spacing w:lineRule="auto" w:line="360"/>
        <w:jc w:val="both"/>
        <w:rPr/>
      </w:pPr>
      <w:r>
        <w:rPr>
          <w:color w:val="000000"/>
          <w:spacing w:val="-5"/>
          <w:szCs w:val="24"/>
        </w:rPr>
        <w:t>Adres poczty elektronicznej: ...............................................................................................................................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</w:t>
      </w:r>
    </w:p>
    <w:p>
      <w:pPr>
        <w:pStyle w:val="NormalnyWeb"/>
        <w:spacing w:lineRule="atLeast" w:line="238" w:before="278" w:after="0"/>
        <w:ind w:left="0" w:right="0" w:hanging="0"/>
        <w:jc w:val="both"/>
        <w:rPr/>
      </w:pPr>
      <w:r>
        <w:rPr/>
        <w:t xml:space="preserve">Odpowiadając na ogłoszenie o przetargu nieograniczonym na usługę żywienia pacjentów Zamawiającego oraz zaprojektowanie i </w:t>
      </w:r>
      <w:r>
        <w:rPr>
          <w:rFonts w:eastAsia="SimSun;宋体"/>
          <w:color w:val="000000"/>
          <w:lang w:eastAsia="zh-CN"/>
        </w:rPr>
        <w:t xml:space="preserve">wykonanie łącznika służącego do transportu posiłków </w:t>
        <w:br/>
        <w:t>z kuchni do budynku Oddziału Obserwacyjno –Zakaźnego</w:t>
      </w:r>
      <w:r>
        <w:rPr>
          <w:b/>
        </w:rPr>
        <w:t>,</w:t>
      </w:r>
      <w:r>
        <w:rPr/>
        <w:t xml:space="preserve"> zgodnie z wymaganiami określonymi </w:t>
        <w:br/>
        <w:t xml:space="preserve">w SIWZ składamy niniejszą ofertę oferując następujące warunk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10"/>
      </w:tblGrid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na jednego osobod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ota netto (bez VAT)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yfrowo i  słownie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:…………………………………………………………………………………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ota podatku VAT                             (cyfrowo  i słownie)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 PL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…………………………………….........................................................................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Łączna wartość brutto jednego osobodnia (cyfrowo  i słownie)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L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:……………………………………………………………………………….......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łkowita wartość oferty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ota netto (bez VAT)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yfrowo i  słownie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:…………………………………………………………………………………</w:t>
            </w:r>
          </w:p>
        </w:tc>
      </w:tr>
      <w:tr>
        <w:trPr>
          <w:trHeight w:val="894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ota podatku VAT                             (cyfrowo  i słownie)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 PL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…………………………………….........................................................................</w:t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Łączna wartość brutto                        (cyfrowo  i słownie)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L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wnie:……………………………………………………………………………….......</w:t>
            </w:r>
          </w:p>
        </w:tc>
      </w:tr>
      <w:tr>
        <w:trPr>
          <w:trHeight w:val="3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38" w:before="278" w:after="0"/>
              <w:rPr/>
            </w:pPr>
            <w:r>
              <w:rPr>
                <w:b/>
                <w:color w:val="000000"/>
              </w:rPr>
              <w:t xml:space="preserve">Termin </w:t>
            </w:r>
            <w:r>
              <w:rPr>
                <w:rFonts w:eastAsia="SimSun;宋体"/>
                <w:color w:val="000000"/>
                <w:lang w:eastAsia="zh-CN"/>
              </w:rPr>
              <w:t>wykonania łącznika służącego do transportu posiłków z kuchni do budynku Oddziału Obserwacyjno -Zakaźneg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w dniach od daty podpisania umowy 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 d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rmin płatnoś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nie dłuższy niż 60 dni 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........................................... .... dn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: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ę żywienia będziemy realizować przez okres 36 miesięcy od dnia wskazanego w umowi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liśmy informacje niezbędne do przygotowania oferty i właściwego wykonania zamówienia oraz że zapoznaliśmy się ze specyfikacją istotnych warunków zamówienia i wszystkimi zmianami /modyfikacjami i nie wnosimy do niej zastrzeżeń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realizujemy sami/z udziałem podwykonawców*. W przypadku zatrudnienia podwykonawców wskazujemy części zamówienia, których wykonanie zamierzamy powierzyć podwykonawcy: .................................................................................................................................. ...................................................................................................………………......…………………………………………………………….....................................….........................………………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W przypadku nie wypełnienia tego punktu – przyjmuje się, iż Wykonawca nie powierzy wykonywania części zamówienia podwykonawcom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żam/my się za związanego/ych niniejszą ofertą na czas określony w specyfikacji istotnych warunków zamówienia,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bowiązuję/jemy się do podpisania umowy na warunkach zawartych w SIWZ, w miejscu                   i terminie wskazanym przez Zamawiającego,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 kwocie ………………..zł /…………………… złotych/ zostało wniesion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formie ………...............................................................…………………………………. …………………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postępowania przetargowego prosimy zwrócić wadium na nasz rachunek bankowy nr 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.  (w przypadku wadium w pieniądzu)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cena brutto zawiera wszystkie koszty, jakie ponosi Zamawiający w przypadku wyboru niniejszej oferty,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groźbą odpowiedzialności karnej oświadczam/y, że załączone do oferty dokumenty opisują stan prawny i faktyczny, aktualny na dzień składania ofert (art. 297 K.K.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załączone zostały następujące dokument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trzebne skreślić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osoby (osób) upoważnionej/ych  do składania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3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ascii="Monotype Sorts" w:hAnsi="Monotype Sorts" w:cs="Monotype Sorts"/>
      <w:color w:val="000000"/>
    </w:rPr>
  </w:style>
  <w:style w:type="character" w:styleId="WW8Num2z6">
    <w:name w:val="WW8Num2z6"/>
    <w:qFormat/>
    <w:rPr>
      <w:rFonts w:ascii="Tahoma" w:hAnsi="Tahoma" w:eastAsia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57:00Z</dcterms:created>
  <dc:creator>xxx</dc:creator>
  <dc:description/>
  <dc:language>en-US</dc:language>
  <cp:lastModifiedBy/>
  <dcterms:modified xsi:type="dcterms:W3CDTF">2018-04-18T11:06:34Z</dcterms:modified>
  <cp:revision>5</cp:revision>
  <dc:subject/>
  <dc:title>Nr sprawy: ZP </dc:title>
</cp:coreProperties>
</file>