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sprawy: ZP 03/18                                                                                                     Grajewo, dnia 15.06.2018 r. </w:t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 OTWARCIA OFE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dstawie art. 86 ust. 5 ustawy z dnia 29 stycznia 2004 r. Prawo zamówień publicznych </w:t>
        <w:br/>
        <w:t>(tj. Dz. U. z 2017 r. poz. 1579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>: postępowania o udzielenie zamówienia publicznego na „Przebudowa (modernizacja) Oddziału Internistyczno – Kardiologicznego Szpitala Ogólnego w Grajewie, w tym przebudowa (modernizacja) sali intensywnego nadzoru kardiologicznego wraz z jej doposażeni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mawiający  zamierza przeznaczyć na sfinansowanie niniejszego zamówienia kwotę brutt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 wysokości  4 200 000,00 z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słownie złotych: cztery miliony dwieście tysięcy 00/100)</w:t>
      </w:r>
    </w:p>
    <w:p>
      <w:pPr>
        <w:pStyle w:val="Normal"/>
        <w:spacing w:lineRule="auto" w:line="240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2. Do upływu terminu składania ofert tj. do 14.06.2018 r.  do godz. 09:00 złożono 2 ofert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Zestawienie złożonych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212"/>
        <w:gridCol w:w="1508"/>
        <w:gridCol w:w="2330"/>
        <w:gridCol w:w="1927"/>
        <w:gridCol w:w="1286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i adres Wykonawc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-Cena brutto       w PLN- 60 pkt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- gwarancji     i jakości rękojmi- 20pk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-Termin realizacji zamówienia 20%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 otrzymanych punktów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TRONUS POLSKA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ul. Ordona 2A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01-237 Warszawa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  695,00 </w:t>
            </w:r>
          </w:p>
        </w:tc>
        <w:tc>
          <w:tcPr>
            <w:tcW w:w="5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rzucon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MASTER” Emil Borys 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półka jawna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ul. 1-go Maja 27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18-200 Wysokie Mazowieckie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6 203,04-   60 pkt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Rękojmia za wykonanie dokumentacji projektowej- 4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 miesięcy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 gwarancja jakości  i rękojmi za wykonanie robót budowlanych-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0 miesięcy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okres gwarancji na sprzęt medyczny i wyposażenie-  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4 miesiąc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 pk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.07.2018 r.           - 20 pk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Na podstawie  art. 89 ust. 1 punkt 2 i  7b oferta nr 1 firmy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TRONUS POLSKA, ul. Ordona 2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01-237 Warszawa została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4. Zamieszczono na stronie internetowej 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single"/>
          </w:rPr>
          <w:t>www.szpital-grajewo.pl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 xml:space="preserve"> w dniu 15.06.2018 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24"/>
          <w:szCs w:val="24"/>
          <w:u w:val="none" w:color="000000"/>
          <w:lang w:eastAsia="pl-PL"/>
        </w:rPr>
        <w:t xml:space="preserve">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>Dyrekto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Szpitala Ogólnego im. dr Witolda w  Grajew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lek. med. Grzegorz Dembski                                               </w:t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ierownik Zamawiając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graj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Szymon Pszczółka [KMWW]</dc:creator>
  <dc:description/>
  <dc:language>en-US</dc:language>
  <cp:lastModifiedBy/>
  <cp:lastPrinted>2018-06-15T11:34:00Z</cp:lastPrinted>
  <dcterms:modified xsi:type="dcterms:W3CDTF">2018-07-27T09:41:5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