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r sprawy: ZP 03/18                                                  </w:t>
        <w:tab/>
        <w:tab/>
        <w:t xml:space="preserve">            Załącznik nr 3 do SIW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…</w:t>
      </w: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/Pieczęć Wykonawcy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AZ NIE PODLEGANIU WYKLUCZENIU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…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 …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............ </w:t>
        <w:tab/>
        <w:t>Data  …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soby uprawnione do reprezentacji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…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, dane kontaktowe …............................................................................................................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. Przedstawicielstwa …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onawcy wspólnie ubiegający się o udzielenie zamówie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pełniają jedynie Wykonawcy wspólnie ubiegający się o udzielenie zamówienia (konsorcja /spółki cywiln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la Wykonawcy (lider, partner) </w:t>
        <w:tab/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y, adresy pozostałych Wykonawców</w:t>
        <w:tab/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Wykonawców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a Wykonawcy dotyczące niepodleganiu wykluczeniu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color w:val="000000"/>
        </w:rPr>
        <w:t>podlegam/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color w:val="000000"/>
        </w:rPr>
        <w:t>podlegam/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okoliczności wymienionych w rozdziale VI ust. 2 SIWZ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69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    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i/>
          <w:sz w:val="20"/>
          <w:szCs w:val="20"/>
        </w:rPr>
        <w:t>oświadczeń woli w imieniu Wykonawc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Arial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eżeli w stosunku do Wykonawcy zachodzą okoliczności skutkujące wykluczeniem z udziału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e Wykonawcy dotyczące spełnienia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wskazane przez Zamawiającego w SIWZ, dotyczące w szczególności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Arial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2240" w:h="15840"/>
      <w:pgMar w:left="1350" w:right="1200" w:gutter="0" w:header="0" w:top="66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3">
    <w:name w:val="WW8Num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Marlett" w:hAnsi="Marlett" w:cs="Marlet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8"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6:00Z</dcterms:created>
  <dc:creator/>
  <dc:description/>
  <dc:language>en-US</dc:language>
  <cp:lastModifiedBy/>
  <dcterms:modified xsi:type="dcterms:W3CDTF">2018-04-27T09:56:22Z</dcterms:modified>
  <cp:revision>3</cp:revision>
  <dc:subject/>
  <dc:title/>
</cp:coreProperties>
</file>