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sprawy: ZP 03/18                                                                                                     Grajewo, dnia 15.06.2018 r. </w:t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TRONUS POLSK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ul. Ordona 2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01-237 Warszawa </w:t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IADOMIENIE O ODRZUCENIU OFER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dstawie  ustawy z dnia 29 stycznia 2004 r. Prawo zamówień publicznych </w:t>
        <w:br/>
        <w:t>(tj. Dz. U. z 2017 r. poz. 1579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>: postępowania o udzielenie zamówienia publicznego na „Przebudowa (modernizacja) Oddziału Internistyczno – Kardiologicznego Szpitala Ogólnego w Grajewie, w tym przebudowa (modernizacja) sali intensywnego nadzoru kardiologicznego wraz z jej doposażeni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Zamawiający informuje, iż oferta nr 1  złożona przez Państwa firmę tj.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TRONUS POLSKA, ul. Ordona 2A,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01-237 Warszawa została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1. Uzasadnienie prawn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Podstawą prawną odrzucenia oferty jest a</w:t>
      </w:r>
      <w:r>
        <w:rPr>
          <w:rFonts w:cs="Calibri" w:ascii="Calibri" w:hAnsi="Calibri"/>
          <w:b/>
          <w:bCs/>
          <w:sz w:val="24"/>
          <w:szCs w:val="24"/>
        </w:rPr>
        <w:t>rt. 89 ust. 1, punkt 2 i 7b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godnie z przepisami SIWZ  art. 182 ust. 1, punkt 2  na  wniesienie odwołania przysługuje  termi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5 dni od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nia przesłania informacji  o czynności Zamawiającego  stanowiącej podstawę jeg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 xml:space="preserve">wnies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 Uzasadnienie faktyczn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Brak wpłaty wadium, Załącznik nr 2 nie został wypełniony zgodnie  za zapisami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</w:rPr>
        <w:t>Dyrekto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Szpitala Ogólnego im. dr Witolda w  Grajew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lek. med. Grzegorz Dembski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ierownik Zamawiając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Szymon Pszczółka [KMWW]</dc:creator>
  <dc:description/>
  <dc:language>en-US</dc:language>
  <cp:lastModifiedBy/>
  <cp:lastPrinted>2018-06-15T11:23:00Z</cp:lastPrinted>
  <dcterms:modified xsi:type="dcterms:W3CDTF">2018-06-15T09:19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