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3920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837" r="-160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umer sprawy: ZP 03/18                                                                             Grajewo, dnia 25.06.2018 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bCs/>
          <w:sz w:val="22"/>
          <w:szCs w:val="22"/>
        </w:rPr>
        <w:t xml:space="preserve">uczestniczący w postępowaniu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WIADOMIENIE/INFORMACJA O WYBORZE  OFERTY NAJKORZYSTNIEJSZEJ                              I ODRZUCENIU OFERTY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otyczy</w:t>
      </w:r>
      <w:r>
        <w:rPr>
          <w:rFonts w:cs="Times New Roman" w:ascii="Times New Roman" w:hAnsi="Times New Roman"/>
          <w:b/>
          <w:bCs/>
          <w:u w:val="non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ostępowania o udzielenie zamówienia publicznego prowadzonego w trybie przetargu</w:t>
        <w:br/>
        <w:t xml:space="preserve">                     nieograniczonego,   którego   przedmiotem   jest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ykonanie robót budowlanych w systemie zaprojektuj, wybuduj, wyposaż przy realizacji inwestycji pn.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„Przebudowa (modernizacja) Oddziału Internistyczno- Kardiologicznego Szpitala Ogólnego w Grajewie, w tym przebudowa (modernizacja) sali intensywnego nadzoru kardiologicznego wraz z jej doposażeniem”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awiający, Szpital Ogólny im. dr Witolda Ginela w Grajewie, działając zgodnie</w:t>
        <w:br/>
        <w:t>z dyspozycją art. 92 ust. 1 pkt 1  ustawy z dnia 29 stycznia 2004 roku Prawo zamówień publicznych       (tj. Dz. U. z 2017 r. poz.1579) zawiadamia, iż do realizacji zamówienia wybrano najkorzystniejszą ofertę  nr 1 złożono przez Wykonawc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r 1 </w:t>
      </w:r>
    </w:p>
    <w:p>
      <w:pPr>
        <w:pStyle w:val="Zawartotabeli"/>
        <w:snapToGrid w:val="false"/>
        <w:spacing w:lineRule="auto" w:line="276" w:before="0" w:after="0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 xml:space="preserve">MASTER” Emil Borys </w:t>
      </w:r>
    </w:p>
    <w:p>
      <w:pPr>
        <w:pStyle w:val="Zawartotabeli"/>
        <w:snapToGrid w:val="false"/>
        <w:spacing w:lineRule="auto" w:line="276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Spółka jawna</w:t>
      </w:r>
    </w:p>
    <w:p>
      <w:pPr>
        <w:pStyle w:val="Zawartotabeli"/>
        <w:snapToGrid w:val="false"/>
        <w:spacing w:lineRule="auto" w:line="276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ul. 1-go Maja 27</w:t>
      </w:r>
    </w:p>
    <w:p>
      <w:pPr>
        <w:pStyle w:val="Zawartotabeli"/>
        <w:snapToGrid w:val="false"/>
        <w:spacing w:lineRule="auto" w:line="276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u w:val="none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lang w:val="en-US"/>
        </w:rPr>
        <w:t>18-200 Wysokie Mazowieckie</w:t>
      </w:r>
    </w:p>
    <w:p>
      <w:pPr>
        <w:pStyle w:val="Zawartotabeli"/>
        <w:snapToGrid w:val="false"/>
        <w:jc w:val="left"/>
        <w:rPr>
          <w:rFonts w:ascii="Ubuntu;serif" w:hAnsi="Ubuntu;serif" w:cs="Ubuntu;serif"/>
          <w:b/>
          <w:b/>
          <w:bCs/>
          <w:color w:val="000000"/>
          <w:sz w:val="24"/>
          <w:szCs w:val="24"/>
          <w:lang w:val="en-US"/>
        </w:rPr>
      </w:pPr>
      <w:r>
        <w:rPr>
          <w:rFonts w:cs="Ubuntu;serif" w:ascii="Ubuntu;serif" w:hAnsi="Ubuntu;serif"/>
          <w:b/>
          <w:bCs/>
          <w:color w:val="000000"/>
          <w:sz w:val="24"/>
          <w:szCs w:val="24"/>
          <w:lang w:val="en-US"/>
        </w:rPr>
      </w:r>
    </w:p>
    <w:p>
      <w:pPr>
        <w:pStyle w:val="Zawartotabeli"/>
        <w:widowControl w:val="false"/>
        <w:tabs>
          <w:tab w:val="clear" w:pos="709"/>
          <w:tab w:val="left" w:pos="390" w:leader="none"/>
        </w:tabs>
        <w:suppressAutoHyphens w:val="true"/>
        <w:bidi w:val="0"/>
        <w:snapToGrid w:val="false"/>
        <w:spacing w:lineRule="auto" w:line="360"/>
        <w:ind w:left="340" w:right="0" w:hanging="340"/>
        <w:jc w:val="left"/>
        <w:rPr/>
      </w:pPr>
      <w:r>
        <w:rPr>
          <w:b/>
          <w:bCs/>
        </w:rPr>
        <w:t>C</w:t>
      </w:r>
      <w:r>
        <w:rPr>
          <w:b/>
          <w:bCs/>
          <w:sz w:val="22"/>
          <w:szCs w:val="22"/>
        </w:rPr>
        <w:t>ena brutto oferty:  4 626 203,04 zł</w:t>
      </w:r>
    </w:p>
    <w:p>
      <w:pPr>
        <w:pStyle w:val="Zawartotabeli"/>
        <w:widowControl w:val="false"/>
        <w:tabs>
          <w:tab w:val="clear" w:pos="709"/>
          <w:tab w:val="left" w:pos="390" w:leader="none"/>
        </w:tabs>
        <w:suppressAutoHyphens w:val="true"/>
        <w:bidi w:val="0"/>
        <w:snapToGrid w:val="false"/>
        <w:spacing w:lineRule="auto" w:line="360"/>
        <w:ind w:left="340" w:right="0" w:hanging="34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został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kres gwarancji jakości i rękojmi – 2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35" w:leader="none"/>
        </w:tabs>
        <w:suppressAutoHyphens w:val="true"/>
        <w:bidi w:val="0"/>
        <w:snapToGrid w:val="false"/>
        <w:spacing w:lineRule="auto" w:line="360" w:before="57" w:after="5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ermin realizacji zamówienia – 2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zasadnienie wyboru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 faktyczne: </w:t>
      </w:r>
      <w:r>
        <w:rPr>
          <w:rFonts w:cs="Times New Roman" w:ascii="Times New Roman" w:hAnsi="Times New Roman"/>
          <w:b w:val="false"/>
          <w:bCs w:val="false"/>
        </w:rPr>
        <w:t>Oferta, która została uznana za najkorzystniejszą  spełnia warunki udziału         w postępowaniu oraz przedstawia najkorzystniejszy bilans w odniesieniu do kryteriów oceny ofert  przyjętych w niniejszym postępowaniu i opisanych w SIWZ. Uzyskała łącznie 100,00 punktów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Uzasadnienie prawne: </w:t>
      </w:r>
      <w:r>
        <w:rPr>
          <w:rFonts w:cs="Times New Roman" w:ascii="Times New Roman" w:hAnsi="Times New Roman"/>
          <w:b w:val="false"/>
          <w:bCs w:val="false"/>
        </w:rPr>
        <w:t>Podstawą dokonanego wyboru jest art. 91 ust. 1 ustawy Prawo zamówień publicznych oraz Kodeks Cywil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 Przed otwarciem ofert Zamawiający podał, ż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mierza przeznaczyć na sfinansowanie niniejszeg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amówienia kwotę brutto w wysokości  w wysokości  4 200 000,00 z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słownie złotych: cztery miliony dwieście tysięcy 00/100)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 W prowadzonym postępowaniu ofertę złożyło dwóch Wykonawców.</w:t>
      </w:r>
      <w:r>
        <w:rPr>
          <w:rFonts w:cs="Times New Roman" w:ascii="Times New Roman" w:hAnsi="Times New Roman"/>
          <w:b w:val="false"/>
          <w:bCs w:val="false"/>
        </w:rPr>
        <w:t xml:space="preserve"> Poniżej przedstawiamy zbiorcze zestawienie, streszczenie i ocenę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212"/>
        <w:gridCol w:w="1508"/>
        <w:gridCol w:w="2330"/>
        <w:gridCol w:w="1927"/>
        <w:gridCol w:w="1473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i adres Wykonawc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-Cena brutto       w PLN- 60 pkt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- gwarancji     i jakości rękojmi- 20pk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um-Termin realizacji zamówienia 20%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 otrzymanych punktów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TRONUS POLSKA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ul. Ordona 2A</w:t>
            </w:r>
          </w:p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pl-PL"/>
              </w:rPr>
              <w:t>01-237 Warszawa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  695,00 </w:t>
            </w:r>
          </w:p>
        </w:tc>
        <w:tc>
          <w:tcPr>
            <w:tcW w:w="57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rzucon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MASTER” Emil Borys 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półka jawna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ul. 1-go Maja 27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18-200 Wysokie Mazowieckie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6 203,04-   60 pkt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Rękojmia za wykonanie dokumentacji projektowej- 4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 miesięcy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 gwarancja jakości  i rękojmi za wykonanie robót budowlanych-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0 miesięcy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okres gwarancji na sprzęt medyczny i wyposażenie-  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4 miesiąc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 pk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.07.2018 r.           - 20 pkt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vanish w:val="false"/>
          <w:color w:val="000000"/>
          <w:sz w:val="22"/>
          <w:szCs w:val="22"/>
          <w:u w:val="none" w:color="000000"/>
        </w:rPr>
      </w:pPr>
      <w:r>
        <w:rPr>
          <w:rFonts w:eastAsia="Arial" w:cs="Times New Roman" w:ascii="Times New Roman" w:hAnsi="Times New Roman"/>
          <w:b/>
          <w:bCs/>
          <w:i w:val="false"/>
          <w:vanish w:val="false"/>
          <w:color w:val="000000"/>
          <w:sz w:val="22"/>
          <w:szCs w:val="22"/>
          <w:u w:val="non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ziałając na podst. art. 92 ust. 1 pkt. 2) Prawa zamówień publicznych Zamawiający informuje, ż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prowadzonym postępowaniu nie zostali wykluczeni żadni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Działając na podstawie art. 92 ust. 1 pkt. 3) Prawa zamówień publicznych, Zamawiając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uje, ż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prowadzonym postępowaniu  została odrzucona  oferta firm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TRONUS POLSKA,  ul. Ordona 2A, 01-23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Warsz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zawrze umowę w sprawie zamówienia publicznego z wyłonionym Wykonawcą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k powyżej, w  terminie, o którym mowa w art. 94 ust 1 pkt.2) ustawy Pzp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Miejsce i termin podpisania umowy zostaną uzgodnione z wyłonionym Wykonawc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 w:val="false"/>
          <w:bCs w:val="false"/>
        </w:rPr>
        <w:t>Zamawiający wymaga niezwłocznego potwierdzenia przez Wykonawcę otrzymania niniejszeg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 xml:space="preserve">pisma na nr faksu: 86 2372 36 13 lub maila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zaopatrzenie@post.pl</w:t>
        </w:r>
      </w:hyperlink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Zamieszczono na stronie internetowej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www.szpital-grajewo.pl</w:t>
        </w:r>
      </w:hyperlink>
      <w:r>
        <w:rPr>
          <w:rFonts w:cs="Times New Roman" w:ascii="Times New Roman" w:hAnsi="Times New Roman"/>
          <w:b/>
          <w:bCs/>
        </w:rPr>
        <w:t xml:space="preserve"> w dniu 25.062018 r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b/>
          <w:bCs/>
          <w:color w:val="000000"/>
          <w:sz w:val="18"/>
          <w:szCs w:val="18"/>
        </w:rPr>
        <w:t>Dyrektor</w:t>
        <w:tab/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Szpitala Ogólnego im. dr Witolda Ginel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sz w:val="18"/>
          <w:szCs w:val="18"/>
        </w:rPr>
        <w:t>w  Grajewi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ab/>
        <w:tab/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Arial" w:cs="Tahoma" w:ascii="Tahoma" w:hAnsi="Tahoma"/>
          <w:b/>
          <w:bCs/>
          <w:color w:val="000000"/>
          <w:sz w:val="18"/>
          <w:szCs w:val="18"/>
          <w:lang w:eastAsia="pl-PL"/>
        </w:rPr>
        <w:t xml:space="preserve">lek. med. Grzegorz Dembski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....................................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...</w:t>
      </w:r>
      <w:r>
        <w:rPr>
          <w:rFonts w:cs="Times New Roman" w:ascii="Times New Roman" w:hAnsi="Times New Roman"/>
          <w:b/>
          <w:bCs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                   /Kierownik Zamawiającego/</w:t>
      </w:r>
    </w:p>
    <w:sectPr>
      <w:type w:val="nextPage"/>
      <w:pgSz w:w="11906" w:h="16838"/>
      <w:pgMar w:left="870" w:right="881" w:gutter="0" w:header="0" w:top="750" w:footer="0" w:bottom="101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Ubuntu">
    <w:altName w:val="serif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40"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eastAsia="Mangal" w:cs="Mangal"/>
      <w:color w:val="000000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Liberation Serif;Times New Roman" w:hAnsi="Liberation Serif;Times New Roman" w:eastAsia="Mangal" w:cs="Mangal"/>
      <w:i/>
      <w:iCs/>
      <w:color w:val="000000"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Liberation Serif;Times New Roman" w:hAnsi="Liberation Serif;Times New Roman" w:eastAsia="Mangal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opatrzenie@post.pl" TargetMode="External"/><Relationship Id="rId4" Type="http://schemas.openxmlformats.org/officeDocument/2006/relationships/hyperlink" Target="http://www.szpital-gra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6-25T11:55:00Z</cp:lastPrinted>
  <dcterms:modified xsi:type="dcterms:W3CDTF">2018-07-27T09:45:16Z</dcterms:modified>
  <cp:revision>45</cp:revision>
  <dc:subject/>
  <dc:title/>
</cp:coreProperties>
</file>