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bidi w:val="0"/>
        <w:snapToGrid w:val="false"/>
        <w:ind w:left="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umer sprawy: ZP 04/18</w:t>
      </w:r>
    </w:p>
    <w:p>
      <w:pPr>
        <w:pStyle w:val="Heading1"/>
        <w:widowControl w:val="false"/>
        <w:suppressAutoHyphens w:val="true"/>
        <w:bidi w:val="0"/>
        <w:snapToGrid w:val="false"/>
        <w:ind w:left="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Heading1"/>
        <w:widowControl w:val="false"/>
        <w:suppressAutoHyphens w:val="true"/>
        <w:bidi w:val="0"/>
        <w:snapToGrid w:val="false"/>
        <w:ind w:left="0" w:right="0" w:hanging="0"/>
        <w:jc w:val="right"/>
        <w:rPr/>
      </w:pPr>
      <w:r>
        <w:rPr>
          <w:b/>
          <w:bCs/>
          <w:i w:val="false"/>
          <w:iCs w:val="false"/>
          <w:u w:val="none"/>
        </w:rPr>
        <w:t xml:space="preserve">                                  </w:t>
      </w:r>
      <w:r>
        <w:rPr>
          <w:b/>
          <w:bCs/>
          <w:i w:val="false"/>
          <w:iCs w:val="false"/>
          <w:u w:val="none"/>
        </w:rPr>
        <w:t>Załącznik nr 5 do SIWZ</w:t>
      </w:r>
    </w:p>
    <w:p>
      <w:pPr>
        <w:pStyle w:val="Heading1"/>
        <w:ind w:left="0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/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arta w dniu  11.06.2018 r. pomiędzy: Szpitalem Ogólnym im. dr Witolda Ginela w Grajewie,               ul. Konstytucji  3 Maja 34, 19-200 Grajew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P: 719-13-61-72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ON: 450666822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Dyrektora - lek.med. Grzegorz Dembsk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rmą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wartotabeli"/>
        <w:snapToGrid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P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ON: </w:t>
      </w:r>
    </w:p>
    <w:p>
      <w:pPr>
        <w:pStyle w:val="Bezodstpw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napToGrid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Wykonawcą</w:t>
      </w:r>
      <w:r>
        <w:rPr>
          <w:rFonts w:cs="Times New Roman" w:ascii="Times New Roman" w:hAnsi="Times New Roman"/>
          <w:b/>
          <w:i/>
          <w:sz w:val="22"/>
          <w:szCs w:val="22"/>
        </w:rPr>
        <w:t>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została zawarta w wyniku przeprowadzenia postępowania o udzielenie zamówienia publicznego            w trybie przetargu nieograniczonego pn.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akup wraz z sukcesywną dostawą drobnego sprzętu medycznego               i materiałów jednorazowego użytku”, </w:t>
      </w:r>
      <w:r>
        <w:rPr>
          <w:rFonts w:cs="Times New Roman" w:ascii="Times New Roman" w:hAnsi="Times New Roman"/>
          <w:sz w:val="22"/>
          <w:szCs w:val="22"/>
        </w:rPr>
        <w:t>Numer sprawy: ZP 04/18,  na podstawie ustawy z dnia 29 stycznia 2004 r. Prawo zamówień publicznych (tekst jedn. z 2017 r. Dz. U. poz. 1579 z późn. zm.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zobowiązuje się do dostarczenia Zamawiającemu sprzętu medycznego jednorazowego użytku zgodnie z asortymentem i przewidywanym zapotrzebowaniem, na warunkach określonych w niniejszej umowie     i Specyfikacji Istotnych Warunków Zamówienia stanowiącej Załącznik do niniejszej umowy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ferowane wyroby medyczne objęte przedmiotem zamówienia spełniają wymagania określone  w ustawie       z dnia 20 maja 2010 r. o wyrobach medycznych ( Dz. U. z 2017 r. Nr 107, poz. 679)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dstawą zawarcia umowy jest wybór Wykonawcy dokonany w trybie przetargu nieograniczonego zgodnie     z ustawą Prawo zamówień publicznych (tekst jednolity Dz. U. z 2017 r. poz. 1579 z późn. zm.)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zastrzega  sobie prawo zmniejszenia lub zwiększenia (+/-20%) ilości przedmiotu umowy,           w granicach kwoty o której mowa w § 3 ust.1 Umowy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Dost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robnego sprzętu medycznego i materiałów jednorazowego użytk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o których mowa w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 obejmuje  okres 24 miesięcy tj. od dnia ..............…. 2018 r. do dnia ............…. 2010 r. </w:t>
      </w:r>
      <w:r>
        <w:rPr>
          <w:rFonts w:cs="Times New Roman" w:ascii="Times New Roman" w:hAnsi="Times New Roman"/>
          <w:color w:val="000000"/>
          <w:sz w:val="22"/>
          <w:szCs w:val="22"/>
        </w:rPr>
        <w:t>i będzie realizowana sukcesywnie zgodnie z zamówieniami cząstkowymi przesyłanymi faxem lub e-mailem, w ciągu ……….. dni od daty złożenia zamówienia, wg pisemnego zapotrzebowania składanego przez osoby  upoważnione przez Zamawiającego jak poniż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Dział Techniczno-Eksploatacyj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b/>
          <w:b/>
          <w:bCs/>
          <w:color w:val="00000A"/>
          <w:sz w:val="22"/>
          <w:szCs w:val="22"/>
          <w:highlight w:val="white"/>
        </w:rPr>
      </w:pPr>
      <w:r>
        <w:rPr>
          <w:b/>
          <w:bCs/>
          <w:color w:val="00000A"/>
          <w:sz w:val="22"/>
          <w:szCs w:val="22"/>
          <w:highlight w:val="white"/>
        </w:rPr>
        <w:t xml:space="preserve">Magazyn Sprzętu Medycznego – Magazynier: Agnieszka Gankowska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b/>
          <w:b/>
          <w:bCs/>
          <w:color w:val="00000A"/>
          <w:sz w:val="22"/>
          <w:szCs w:val="22"/>
          <w:highlight w:val="white"/>
        </w:rPr>
      </w:pPr>
      <w:r>
        <w:rPr>
          <w:b/>
          <w:bCs/>
          <w:color w:val="00000A"/>
          <w:sz w:val="22"/>
          <w:szCs w:val="22"/>
          <w:highlight w:val="white"/>
        </w:rPr>
        <w:t>Magazyn Gospodarczo – Techniczny –Magazynier: Włodzimierz Borows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jc w:val="both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Sterylizatornia – Kierownik: Renata Miksz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Laboratorium Analityczne- Kierownik: Aleksandra Przyborowska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            w Grajewie, ul. Konstytucji 3 Maja 34 do miejsc wskazanych przez Zamawiającego jak poniżej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b/>
          <w:b/>
          <w:bCs/>
          <w:color w:val="00000A"/>
          <w:sz w:val="22"/>
          <w:szCs w:val="22"/>
          <w:highlight w:val="white"/>
        </w:rPr>
      </w:pPr>
      <w:r>
        <w:rPr>
          <w:b/>
          <w:bCs/>
          <w:color w:val="00000A"/>
          <w:sz w:val="22"/>
          <w:szCs w:val="22"/>
          <w:highlight w:val="white"/>
        </w:rPr>
        <w:t>Magazyn Sprzętu Medycznego- pomieszczenia w piwni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b/>
          <w:b/>
          <w:bCs/>
          <w:color w:val="00000A"/>
          <w:sz w:val="22"/>
          <w:szCs w:val="22"/>
          <w:highlight w:val="white"/>
        </w:rPr>
      </w:pPr>
      <w:r>
        <w:rPr>
          <w:b/>
          <w:bCs/>
          <w:color w:val="00000A"/>
          <w:sz w:val="22"/>
          <w:szCs w:val="22"/>
          <w:highlight w:val="white"/>
        </w:rPr>
        <w:t>Magazyn Gospodarczo – Techniczny-pomieszczenia w piwni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jc w:val="both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Sterylizatornia- parter szpitala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Laboratorium Analityczne - parter szpital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ałkowita wartość  umowy obliczona wg cen jednostkowych  zaproponowanych w ofercie, o których mowa w § 1 pkt.1 umowy dotycząca Pakietów ……………… wynosi:</w:t>
      </w:r>
    </w:p>
    <w:p>
      <w:pPr>
        <w:pStyle w:val="BodyText22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łem wartość netto .............................................zł,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 ……………………………………………………………………………………………………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.…..% , tj. ............................. zł,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ółem wartość brutto .............………. zł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 ........................................…………………………………………………………………………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 ……. %  tj. ………………….zł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W przypadku obniżki cen oferowanego sprzętu jednorazowego użytku przez producenta,  Wykonawca zobowiązuje się do ich obniżenia proporcjonalnie do obniż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       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>Wszystkie płatności na rzecz Wykonawcy dokonywane będą przelewem na jego konto w Banku ……............................................................................................................................…………………………….... w ciągu 60 dni po otrzymaniu faktury za dostarczony towa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drobnego sprzętu medycznego i materiałów jednorazowego użytku, </w:t>
      </w:r>
      <w:r>
        <w:rPr>
          <w:rFonts w:cs="Times New Roman" w:ascii="Times New Roman" w:hAnsi="Times New Roman"/>
          <w:sz w:val="22"/>
          <w:szCs w:val="22"/>
        </w:rPr>
        <w:t xml:space="preserve">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a partia posiadać będzie: nr katalogowy, wielkość, okres ważności, druki informujące w języku polskim, itp. </w:t>
      </w:r>
    </w:p>
    <w:p>
      <w:pPr>
        <w:pStyle w:val="BodyText22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b/>
          <w:bCs/>
          <w:color w:val="000000"/>
          <w:sz w:val="22"/>
          <w:szCs w:val="22"/>
        </w:rPr>
        <w:t xml:space="preserve">5.Termin ważności oferowaneg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drobnego sprzętu medycznego  i materiałów jednorazowego użytku </w:t>
      </w:r>
      <w:r>
        <w:rPr>
          <w:b/>
          <w:bCs/>
          <w:color w:val="000000"/>
          <w:sz w:val="22"/>
          <w:szCs w:val="22"/>
        </w:rPr>
        <w:t>wynosić powinna  minimum 12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załatwieniu reklamacji tj. 0,5% wartości zamówienia, którego dotyczyła reklamacja;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 przez potrącenie z faktur za poszczególne dostawy częściowe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braku możliwości potrącenia kary umownej zgodnie z zapisami ust. 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             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Do koordynowania dostaw strony wyznaczają następujące osob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 strony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2"/>
          <w:szCs w:val="22"/>
        </w:rPr>
        <w:t xml:space="preserve">ze strony Wykonawcy </w:t>
      </w:r>
      <w:r>
        <w:rPr>
          <w:sz w:val="22"/>
          <w:szCs w:val="22"/>
        </w:rPr>
        <w:t>....................................................................................................…………………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6. Przetwarzane dane osobowe podlegające ochronie zgodnie z przepisami RODO  [R</w:t>
      </w:r>
      <w:r>
        <w:rPr>
          <w:b w:val="false"/>
          <w:sz w:val="22"/>
          <w:szCs w:val="22"/>
        </w:rPr>
        <w:t>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Niniejszą umowę sporządzono w dwóch jednobrzmiących egzemplarzach, po jednym dla każdej ze Stron. </w:t>
      </w:r>
      <w:r>
        <w:rPr>
          <w:rFonts w:cs="Calibri"/>
          <w:sz w:val="24"/>
          <w:szCs w:val="24"/>
          <w:lang w:val="pl-PL"/>
        </w:rPr>
        <w:t>Załącznikiem do Umowy jest odpowiednik Załącznika nr 2  i stanowi integralną jej czę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……………………………………                                             …………………………………</w:t>
      </w:r>
      <w:r>
        <w:rPr>
          <w:rFonts w:cs="Times New Roman"/>
          <w:b/>
          <w:i/>
          <w:sz w:val="24"/>
        </w:rPr>
        <w:t>...</w:t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 xml:space="preserve">         </w:t>
      </w:r>
      <w:r>
        <w:rPr/>
        <w:t xml:space="preserve">    </w:t>
      </w:r>
      <w:r>
        <w:rPr>
          <w:b/>
          <w:sz w:val="24"/>
          <w:szCs w:val="24"/>
        </w:rPr>
        <w:t>Wykonawca</w:t>
        <w:tab/>
        <w:tab/>
        <w:tab/>
        <w:tab/>
        <w:tab/>
        <w:t xml:space="preserve">   </w:t>
        <w:tab/>
        <w:tab/>
        <w:t xml:space="preserve">            Zamawiający</w:t>
      </w:r>
    </w:p>
    <w:sectPr>
      <w:footerReference w:type="default" r:id="rId2"/>
      <w:type w:val="nextPage"/>
      <w:pgSz w:w="11906" w:h="16838"/>
      <w:pgMar w:left="943" w:right="98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  <w:highlight w:val="whit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2"/>
      <w:highlight w:val="white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dc:language>en-US</dc:language>
  <cp:lastModifiedBy/>
  <cp:lastPrinted>2016-07-04T09:08:00Z</cp:lastPrinted>
  <dcterms:modified xsi:type="dcterms:W3CDTF">2018-07-26T05:45:00Z</dcterms:modified>
  <cp:revision>45</cp:revision>
  <dc:subject/>
  <dc:title>Załącznik nr 6</dc:title>
</cp:coreProperties>
</file>