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4428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039" r="-198" b="-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mer sprawy: ZP 04/18                                                                                             Grajewo, dnia  13.08.2018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uczestniczący w postępowaniu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/INFORMACJA O WYBORZE  OFERTY NAJKORZYSTNIEJSZEJ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prowadzonego w trybie przetargu</w:t>
        <w:br/>
        <w:t xml:space="preserve">                  nieograniczo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akup wraz z sukcesywną dostawą drobnego sprzętu medycznego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i  materiałów jednorazowego użytku”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  <w:lang w:eastAsia="zh-CN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awiający, Szpital Ogólny im. dr Witolda Ginela w Grajewie, działając zgodnie</w:t>
        <w:br/>
        <w:t xml:space="preserve">z dyspozycją art. 92  ustawy z dnia 29 stycznia 2004 roku Prawo zamówień publicznych  (tj. Dz. U. z 2017 r. poz.1579) zawiadamia, iż do realizacji zamówienia wybrano najkorzystniejsze oferty  spośród złożonych przez n/w Wykonawc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1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LCO-MEDIC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Składowa 7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-399 Białystok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E18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tość netto: 120 695,50 zł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tość brutto: 130 766,64 zł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AT- 8% i 23% - 10 071,14 zł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E18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ferta nr 2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rcator Medical Spółka Akcyjna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Heleny Modrzejewskiej 30                               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1 - 327 Kraków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netto: 344 148,50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: 371 806,38 zł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T 8 i 23%- 27 657,88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ferta nr 3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D Biuro Techniczno - Handlowe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Umińskiego 3/8         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03 – 984 Warszawa        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IURO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Słowikowskiego 39   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- 090 Raszyn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netto: 84 922,15 zł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rtość brut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91 926,66 zł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T 8 i 23%- 7 004, 51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Ilość otrzymanych punktów-100 pkt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ferta nr 4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3M Poland Sp. z o. o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Al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atowicka 117               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jetany, 05-830 Nadarzyn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netto: 48 434,28 zł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brutto: 52 309,03 zł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at 8% : 3 874,75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E18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E18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</w:r>
    </w:p>
    <w:p>
      <w:pPr>
        <w:pStyle w:val="Normal"/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ferta nr 5</w:t>
      </w:r>
    </w:p>
    <w:p>
      <w:pPr>
        <w:pStyle w:val="Normal"/>
        <w:bidi w:val="0"/>
        <w:spacing w:before="0" w:after="0"/>
        <w:rPr/>
      </w:pPr>
      <w:r>
        <w:rPr>
          <w:b/>
          <w:bCs/>
          <w:sz w:val="22"/>
          <w:szCs w:val="22"/>
        </w:rPr>
        <w:t>Bialmed Spółka z ograniczoną odpowiedzialności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Marii Konopnickiej 11a</w:t>
      </w:r>
    </w:p>
    <w:p>
      <w:pPr>
        <w:pStyle w:val="Normal"/>
        <w:bidi w:val="0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-230 Biała Piska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netto: 297 888,00 zł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tość brutto: 340 976,57 zł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AT 8 i 23 % :   34 088,57 z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Oferta nr 6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dicavera Sp. z o. o. Dahlhaus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®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rou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Majowa 2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1-374 Szczecin</w:t>
      </w:r>
    </w:p>
    <w:p>
      <w:pPr>
        <w:pStyle w:val="TextBody"/>
        <w:bidi w:val="0"/>
        <w:spacing w:lineRule="auto" w:line="240" w:before="0" w:after="0"/>
        <w:jc w:val="left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 xml:space="preserve">               </w:t>
      </w:r>
    </w:p>
    <w:p>
      <w:pPr>
        <w:pStyle w:val="TextBody"/>
        <w:bidi w:val="0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19 350,00 zł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tość brutto: 20 898,00 zł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T 8%- 1 548,00 zł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lość otrzymanych punktów-100 pkt.</w:t>
      </w: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faktycz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y, która zostały uznane za najkorzystniejsze  spełniają warunki udziału                    w postępowaniu oraz przedstawiają najkorzystniejszy bilans w odniesieniu do kryteriów oceny ofert  przyjętych      w niniejszym postępowaniu i opisanych w SIWZ. Uzyskały one łącznie  po 100,00 punktów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prawn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Przed otwarciem ofert Zamawiający podał, 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na sfinansowanie niniejszego zamówienia  zamierza przeznaczyć kwotę brutto w wysokości  w wysokości 1 000 000,00  z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słownie złotych: jeden milion  00 /100)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W prowadzonym postępowaniu ofertę złożyło 6 Wykonawców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niżej  przedstawiamy zbiorcze zestawienie, streszczenie i ocenę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827"/>
        <w:gridCol w:w="3013"/>
        <w:gridCol w:w="2210"/>
        <w:gridCol w:w="13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w PLN- 60 pkt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 dostawy- 40 pk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 otrzymanych punktów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LCO-MEDIC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l. Składowa 7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5-399 Białystok    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130 766,64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rcator Medical Spółka Akcyjna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ul. Heleny Modrzejewskiej 30                                </w:t>
            </w:r>
          </w:p>
          <w:p>
            <w:pPr>
              <w:pStyle w:val="TextBody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1 - 327 Kraków     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371 806,380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ED Biuro Techniczno - Handlowe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l. Umińskiego 3/8                                            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  <w:lang w:val="en-US"/>
              </w:rPr>
              <w:t xml:space="preserve">03 – 984 Warszawa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91 926,66 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M Poland Sp. z o. o.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atowicka 117                                                  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Kajetany, 05-830 Nadarzyn            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52 309,03-60 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Bialmed Spółka z ograniczoną odpowiedzialności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2-230 Biała Piska   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340 976,57-60pkt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dicavera Sp. z o. o. Dahlhause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rou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Majowa 2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1-374 Szczecin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 xml:space="preserve">20 898,00-60 pkt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 dni-40 pkt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pkt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brutto-1 008 683,28  zł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vanish w:val="false"/>
          <w:color w:val="000000"/>
          <w:sz w:val="22"/>
          <w:szCs w:val="22"/>
          <w:u w:val="none" w:color="000000"/>
        </w:rPr>
      </w:pPr>
      <w:r>
        <w:rPr>
          <w:rFonts w:eastAsia="Arial" w:cs="Times New Roman" w:ascii="Times New Roman" w:hAnsi="Times New Roman"/>
          <w:b/>
          <w:bCs/>
          <w:i w:val="false"/>
          <w:vanish w:val="false"/>
          <w:color w:val="000000"/>
          <w:sz w:val="22"/>
          <w:szCs w:val="22"/>
          <w:u w:val="non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ziałając na podst. art. 92 ust. 1 pkt. 2) Prawa zamówień publicznych Zamawiający 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nie zostali wykluczeni żadni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Działając na podstawie art. 92 ust. 1 pkt. 3) Prawa zamówień publicznych, 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, ż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rowadzonym postępowaniu  nie została odrzucona  żadna ofer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Zamawiający zawrze umowę w sprawie zamówienia publicznego z wyłonionymi Wykonawc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 powyżej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godnie z treścią art. 94 ustawy Prawo zamówień Publicznych (tj. Dz. U. z 2017 r. poz.1579). </w:t>
      </w:r>
      <w:r>
        <w:rPr>
          <w:rFonts w:cs="Times New Roman" w:ascii="Times New Roman" w:hAnsi="Times New Roman"/>
          <w:b/>
          <w:bCs/>
          <w:sz w:val="22"/>
          <w:szCs w:val="22"/>
        </w:rPr>
        <w:t>Miejsce i term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pisania umowy na wykonanie przedmiotu zamówienia taną uzgodnione z wyłonionymi Wykonawcam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maga niezwłocznego potwierdzenia przez Wykonawców otrzymania niniejszeg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sma na n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su: 86 2372 36 13 lub maila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zaopatrzenie@post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mawiający udostępnił  powyższą treść Zawiadomienia  o wyborze  oferty najkorzystniejszej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szpital-grajewo.pl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w dniu  13.08.2018 r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Szpitala Ogólnego im. dr Witolda Gine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sz w:val="18"/>
          <w:szCs w:val="18"/>
        </w:rPr>
        <w:t>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 xml:space="preserve">lek. med. Grzegorz Dembski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                         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post.pl" TargetMode="External"/><Relationship Id="rId4" Type="http://schemas.openxmlformats.org/officeDocument/2006/relationships/hyperlink" Target="http://www.szpital-gra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6-25T11:55:00Z</cp:lastPrinted>
  <dcterms:modified xsi:type="dcterms:W3CDTF">2018-08-13T09:11:00Z</dcterms:modified>
  <cp:revision>62</cp:revision>
  <dc:subject/>
  <dc:title/>
</cp:coreProperties>
</file>