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sprawy: ZP 05/18                                                                                       Grajewo, dnia 09.08.2018 r. </w:t>
      </w:r>
    </w:p>
    <w:p>
      <w:pPr>
        <w:pStyle w:val="Standard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DO WSZYSTKICH  WYKONAWCÓW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BIEGAJĄCYCH SIĘ O UDZIELENIE </w:t>
      </w:r>
    </w:p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ZAMÓWIENIA PUBLICZNEGO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 DO TREŚCI SPECYFIKACJI ISTOTNYCH WARUNKÓW ZAMÓWIENIA               WRAZ ZE  ZMIANA TERMINU SKŁADANIA OFERT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pn.„Z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up wraz z sukcesywną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ą aspiracyjno-próżniowego systemu zamkniętego do pobierania krwi  oraz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obnych materiałów laboratoryjny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, działając zgodnie z art. 38 ust. 2 i 4 ustawy z dnia 29 stycznia 2004 r. (Dz. U.          z dnia  24 sierpnia 2017 r., poz. 1579 ze zm. ) Prawo zamówień publicznych, przekazuje w załączeniu wnioski                  o wyjaśnienie  treści SIWZ wraz z jej odpowiedziami jak poniżej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00" w:leader="none"/>
        </w:tabs>
        <w:bidi w:val="0"/>
        <w:spacing w:lineRule="atLeast" w:line="100" w:before="0" w:after="0"/>
        <w:jc w:val="center"/>
        <w:rPr>
          <w:rFonts w:ascii="Times New Roman" w:hAnsi="Times New Roman" w:eastAsia="Times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ytania do przedmiotu zamówienia- Pakiet  2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całego pakietu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zgodzi się na zaoferowanie innej wielkości opakowań z odpowiednim przesliczeniem oferowanej ilości? Jeśli tak, to czy niepełne opakowania zaokrąglić do pełnych           w górę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5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godzi się na probówki na 1 ml krwi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7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godzi się na probówki bezbarwne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1- pytanie 1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daje sobie sprawę, że ze względu na obecny opis przedmiotu zamówienia umożliwia złożenie oferty tylko jednemu Wykonawcy w pakiecie co jest zaprzeczeniem idei przetargu nieograniczonego?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Medlab-Products jest bowiem jedynym na rynku producentem końcówek o poj. 5000 ul typu Medlab, a jej praktyki w zakresie sprzedaży produkowanych przez siebie produktów uniemożliwiają innym Wykonawcom ich oferowanie. Bowiem sama firma Medlab-Products w jednym z postępowań przetargowych, stwierdziła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...nigdy nie sprzedawaliśmy, ani nie zamierzamy sprzedawać produktów firmie Profilab s.c.“. Tożsame stanowisko Wykonawca ten zajmuje względem innych firm biorących udział                       w przetargach, w których znajdują się produkty wytwarzane przez Medlb-Products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wolnego rynku w Polsce umożliwiają swobodny przepływ towarów, dlatego też takie stanowisko wymienionej firmy jest w wątpliwej zgodności z przepisami prawa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obec tego, aby zapewnić równość traktowania Wykonawców, umożliwić uczciwą konkurencję i działać zgodnie z założeniami trybu przetargu nieograniczonego Zamawiający dopuści końcówki 5000ul typu Eppendorf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1- pytanie 2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li Zamawiajacy nie zgadza się na końcówki 5000 ul typu Eppendorf, to prosimy o wyłączenie pozycji do osobnego pakietu Produkt ten, może Zamawiający kupić bez procedury przetargowej, bo tylko jeden producent i zarazem oferent go oferuje na polskim rynku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2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daje sobie sprawę, że ze względu na obecny opis przedmiotu zamówienia            w umożliwia złożenie oferty tylko jednemu Wykonawcy w pakiecie 2 co jest zaprzeczeniem idei przetargu nieograniczonego?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móg złożenia oferty na płyty z rowkiem usztywniającym oznacza, że tylko firma Medlab-Products z siedzibą w Raszynie będzie mogła złożyć ofertę na pakiet nr 2. Wspomniany Wykonawca jes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edyn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ducentem płyt na polskim rynku z rowkiem usztywniającym, a jego praktyki            w zakresie sprzedaży płyt do analizy grup krwi z rowkiem usztywniającym uniemożliwiają innym Wykonawcom oferowanie tego produktu. Bowiem sama firma Medlab-Products w jednym z postępowań przetargowych, w których ww. produkt był przedmiotem zamówienia, stwierdziła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...nigdy nie sprzedawaliśmy, ani nie zamierzamy sprzedawać produktów firmie Profilab s.c.“. Tożsame stanowisko Wykonawca ten zajmuje względem innych firm biorących udział w przetargach na takie płyty do grup krwi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wolnego rynku w Polsce umożliwiają swobodny przepływ towarów, dlatego też takie stanowisko wymienionej firmy jest w wątpliwej zgodności z przepisami praw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to wspomnieć, że w płytach do grup krwi wprowadzono rowek usztywniający jedynie po to aby wzmocnić jej sztywność podczas ewentualnego przenoszenia tejże płyty, do czeg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ie jest ona jednak dedykowana</w:t>
      </w:r>
      <w:r>
        <w:rPr>
          <w:rFonts w:cs="Times New Roman" w:ascii="Times New Roman" w:hAnsi="Times New Roman"/>
          <w:bCs/>
          <w:sz w:val="24"/>
          <w:szCs w:val="24"/>
        </w:rPr>
        <w:t>. Rowek nie jest cechą innowacyjną, która ma wpływ na metodykę i możliwość poprawnego wykonywania badań grup krwi czy zwiększającą skuteczność badań. Zamawiający może więc uzyskać te same jakościowo wyniki za pomocą płyt do grup krwi bez rowka usztywniającego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wobec tego, aby zapewnić równość traktowania Wykonawców, umożliwić uczciwą konkurencję i działać zgodnie z założeniami trybu przetargu nieograniczonego Zamawiający zmodyfikuje opis przedmiotu zamówienia?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nie, to prosimy o wskazanie produktu równoważnego, który Zamawiający dopuści lub jeśli Zamawiający musi kupić wyspecyfikowany produkt, o usunięcie pozycji z pakietu, gdyż produkt ten, może Zamawiający kupić bez procedury przetargowej, z uwagi na fakt, że jeden producent i zarazem oferent go oferuje na polskim rynku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5 i 16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zgodzi się na szkiełka przekładane bibułką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mawiający dopuszcza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9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godzi się na szkiełka cięte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. 19 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godzi się na wyłączenie szkiełek 2 mm z pakietu z uwagi na b. rzadkie występowanie szkiełka na rynku? Produkt ten jest drogi, co wpłynie na cenę oferty i Zamawiający będzie musiał zapłacić znacznie drożej, aniżeli gdyby zamówił szkiełka 1 mm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2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acy zgodzi się na korki białe?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24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zgodzi się na pojemniki z podziałką do 100 ml, jednak faktycznie większą pojemnością ok. 120 ml? (podziałka nigdy nie jest nanoszona na równi z krawędzią, gdyż nigdy nie napełnia się pojemnika równo z krawędzią)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SIWZ.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tbl>
      <w:tblPr>
        <w:tblW w:w="2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1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25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ści produkt bez podziałki? Tylko firma Medlab-Products produkuje pojemniki do kału z podziałką. Pojemnik do kału nie jest wypełniany cieczą, więc wymóg posiadania podziałki jest zupełnie niezrozumiałym wymogiem. Pakiet w tej postaci zapewnia wygraną ww. firmie, skoro Zamawiający zawarł aż 75 000 sztuk takiego pojemnika. Ten, jak i powyżej wymienione opisy z katalogu Medlab-Products czynią ubieganie się o zamówienie pozbawione sensu, a sam przetarg rozpisany pod firmę Medlab.</w:t>
      </w:r>
    </w:p>
    <w:p>
      <w:pPr>
        <w:pStyle w:val="Normal"/>
        <w:tabs>
          <w:tab w:val="clear" w:pos="709"/>
          <w:tab w:val="left" w:pos="454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mawiający dopuszcza.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ziałając na podstawie art. 38 ust. 6 ustawy Prawo zamówień publicznych,  Zamawiający dokonuje zmiany terminu składania i otwarcia ofert w przedmiotowym postępowaniu.</w:t>
        <w:br/>
        <w:br/>
        <w:t xml:space="preserve">Zamawiający ustala nowy termin składania ofert na dzień 13.08. 2018 r. do godz.09:00. </w:t>
        <w:br/>
        <w:t xml:space="preserve">Otwarcie ofert zostanie przeprowadzone w dniu 13.08.2018 r. o godz. </w:t>
      </w:r>
      <w:r>
        <w:rPr>
          <w:rFonts w:cs="Tahoma" w:ascii="Tahoma" w:hAnsi="Tahoma"/>
          <w:b/>
        </w:rPr>
        <w:t>10:00.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Tahoma" w:hAnsi="Tahoma"/>
          <w:b/>
        </w:rPr>
        <w:t xml:space="preserve">Wykonawcy są </w:t>
      </w:r>
      <w:r>
        <w:rPr>
          <w:rFonts w:cs="Tahoma" w:ascii="Tahoma" w:hAnsi="Tahoma"/>
          <w:b/>
          <w:u w:val="single"/>
        </w:rPr>
        <w:t>zobowiązani</w:t>
      </w:r>
      <w:r>
        <w:rPr>
          <w:rFonts w:cs="Tahoma" w:ascii="Tahoma" w:hAnsi="Tahoma"/>
          <w:b/>
        </w:rPr>
        <w:t xml:space="preserve"> uwzględnić powyższe zmiany podczas sporządzania i składania ofert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zostałe warunki Specyfikacji Istotnych Warunków Zamówienia pozostają bez zmia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</w:rPr>
        <w:t>Załączniki do pism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 związku z przedłużeniem terminu składania  ofert, na podst. art. 38 ust. 6 ustawy Pzp, Zamawiający załącza Ogłoszenie o zmianie ogłoszenia (zmiana dotyczy zmiany terminu składania ofert) -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</w:rPr>
        <w:t>Ogłoszenie nr 500190149-N-2018 z dnia 09-08-2018 r.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o w 1 egzemplarzu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trona internetowa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Dyrektor</w:t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          Szpitala Ogólnego im. dr Witolda Ginela w Grajewie</w:t>
      </w:r>
    </w:p>
    <w:p>
      <w:pPr>
        <w:pStyle w:val="Textbody1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lek. med. Grzegorz Dembski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…...…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 Zamawiająceg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0" w:footer="850" w:bottom="107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13">
    <w:name w:val="Domyślna czcionka akapitu1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ierozpoznanawzmianka">
    <w:name w:val="Nierozpoznana wzmianka"/>
    <w:qFormat/>
    <w:rPr>
      <w:color w:val="605E5C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  <w:smallCaps/>
      <w:sz w:val="34"/>
    </w:rPr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Akapitzlist3f">
    <w:name w:val="Akapit z listą3f"/>
    <w:basedOn w:val="Normal"/>
    <w:qFormat/>
    <w:pPr>
      <w:ind w:left="708" w:right="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4:00Z</dcterms:created>
  <dc:creator>Szymon Pszczółka [KMWW]</dc:creator>
  <dc:description/>
  <dc:language>en-US</dc:language>
  <cp:lastModifiedBy/>
  <cp:lastPrinted>2018-08-09T09:50:00Z</cp:lastPrinted>
  <dcterms:modified xsi:type="dcterms:W3CDTF">2018-08-09T07:52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