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12883-N-2018 z dnia 05-09-2018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zpital Ogólny im. dr Witolda Ginela w Grajewie: Zakup wraz z sukcesywną dostawą aspiracyjno-próżniowego systemu zamkniętego do pobierania krwi oraz drobnych materiałów laboratoryjnych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98374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90149-N-2018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  <w:br/>
        <w:t xml:space="preserve">Adres strony internetowej, pod którym można uzyskać dostęp do narzędzi i urządzeń lub formatów plików, które nie są ogólnie dostępne: </w:t>
        <w:br/>
        <w:t xml:space="preserve">www.szpital-grajewo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Podmiot prawa publicznego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Zakup wraz z sukcesywną dostawą aspiracyjno-próżniowego systemu zamkniętego do pobierania krwi oraz drobnych materiałów laboratoryjnych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P 05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Zakup wraz z sukcesywną dostawą aspiracyjno-próżniowego systemu zamkniętego do pobierania krwi oraz drobnych materiałów laboratoryjnych, szczegółowo opisanych w opisie przedmiotu zamówienia w Formularzem cenowym Termin realizacji zamówienia-36 miesięcy od dnia podpisania umowy. 3. Zamawiający podzielił przedmiot zamówienia tj. Załącznik nr 2 na 2 oferty częściowe zwane Pakietami od 1-2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33000000-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33140000-3, 38000000-5, 38437000-7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1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1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78321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Zakład Usługowo Handlowy PROLAB Tadeusz Borawski </w:t>
              <w:br/>
              <w:t xml:space="preserve">Email wykonawcy: </w:t>
              <w:br/>
              <w:t xml:space="preserve">Adres pocztowy: ul. św. Jerzego 43/3 </w:t>
              <w:br/>
              <w:t xml:space="preserve">Kod pocztowy: 15-349 </w:t>
              <w:br/>
              <w:t xml:space="preserve">Miejscowość: Białystok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92726.63 </w:t>
              <w:br/>
              <w:t xml:space="preserve">Oferta z najniższą ceną/kosztem 192726.63 </w:t>
              <w:br/>
              <w:t xml:space="preserve">Oferta z najwyższą ceną/kosztem 192726.63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17462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AKIET 2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13.75pt;mso-wrap-distance-left:0pt;mso-wrap-distance-right:0pt;mso-wrap-distance-top:0pt;mso-wrap-distance-bottom:0pt;margin-top:0pt;mso-position-vertical:top;mso-position-vertical-relative:text;margin-left:91.4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AKIET 2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08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4110.8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Medlab Products Sp. z o.o. </w:t>
              <w:br/>
              <w:t xml:space="preserve">Email wykonawcy: </w:t>
              <w:br/>
              <w:t xml:space="preserve">Adres pocztowy: ul. Gałczyńskiego 8 </w:t>
              <w:br/>
              <w:t xml:space="preserve">Kod pocztowy: 05-090 </w:t>
              <w:br/>
              <w:t xml:space="preserve">Miejscowość: Raszyn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48043.58 </w:t>
              <w:br/>
              <w:t xml:space="preserve">Oferta z najniższą ceną/kosztem 48043.58 </w:t>
              <w:br/>
              <w:t xml:space="preserve">Oferta z najwyższą ceną/kosztem 48043.58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0:29Z</dcterms:created>
  <dc:creator/>
  <dc:description/>
  <dc:language>en-US</dc:language>
  <cp:lastModifiedBy/>
  <dcterms:modified xsi:type="dcterms:W3CDTF">2018-09-05T11:11:09Z</dcterms:modified>
  <cp:revision>1</cp:revision>
  <dc:subject/>
  <dc:title/>
</cp:coreProperties>
</file>