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sprawy: ZP 05/18                                                                                      Grajewo, dnia 07.08.2018 r. </w:t>
      </w:r>
    </w:p>
    <w:p>
      <w:pPr>
        <w:pStyle w:val="Standard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DO WSZYSTKICH  WYKONAWCÓW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BIEGAJĄCYCH SIĘ O UDZIELENIE 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ZAMÓWIENIA PUBLICZNEGO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 DO TREŚCI SPECYFIKACJI ISTOTNYCH WARUNKÓW ZAMÓWIENIA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Dotyczy</w:t>
      </w:r>
      <w:r>
        <w:rPr>
          <w:b/>
          <w:bCs/>
          <w:sz w:val="24"/>
          <w:szCs w:val="24"/>
        </w:rPr>
        <w:t>: postępowania o udzielenie zamówienia publicznego pn.„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up wraz z sukcesywną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ą aspiracyjno-próżniowego systemu zamkniętego do pobierania krwi  oraz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obnych materiałów laboratoryjnych”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bidi w:val="0"/>
        <w:spacing w:before="0" w:after="0"/>
        <w:jc w:val="both"/>
        <w:rPr/>
      </w:pPr>
      <w:r>
        <w:rPr>
          <w:color w:val="000000"/>
        </w:rPr>
        <w:tab/>
        <w:t xml:space="preserve">         </w:t>
      </w:r>
      <w:r>
        <w:rPr>
          <w:color w:val="000000"/>
          <w:sz w:val="22"/>
          <w:szCs w:val="22"/>
        </w:rPr>
        <w:t>Zamawiający, działając zgodnie z art. 38 ust. 2 i 4 ustawy z dnia 29 stycznia 2004 r. (Dz. U.          z dnia  24 sierpnia 2017 r., poz. 1579 ze zm. ) Prawo zamówień publicznych, przekazuje w załączeniu wnioski                  o wyjaśnienie  treści SIWZ wraz z jej odpowiedziami jak poniżej:</w:t>
      </w:r>
    </w:p>
    <w:p>
      <w:pPr>
        <w:pStyle w:val="Normal"/>
        <w:bidi w:val="0"/>
        <w:spacing w:before="0" w:after="0"/>
        <w:jc w:val="both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Pakiecie 2, poz. 12 dopuści płyty serologiczne bez rowka usztywniającego? Płyty z rowkiem  usztywniającym posiada tylko jedna firma i zaoferowanie tych płyt znacząco zawyży cenę oferty przez co będzie ona niekonkurencyjna. 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Zgodnie z SIWZ.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2</w:t>
            </w:r>
          </w:p>
        </w:tc>
      </w:tr>
    </w:tbl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 Pakiecie 2, poz. 7 dopuści probówk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 zamknięcia Safe-Lock? </w:t>
      </w:r>
      <w:r>
        <w:rPr>
          <w:rFonts w:cs="Times New Roman" w:ascii="Times New Roman" w:hAnsi="Times New Roman"/>
          <w:sz w:val="24"/>
          <w:szCs w:val="24"/>
        </w:rPr>
        <w:t>Oferowane mikroprobówki posiadają wieczko, które zamyka się szczelnie na zasadzie zatrzasku. Samoistne otwarcie nie jest możliwe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3</w:t>
            </w:r>
          </w:p>
        </w:tc>
      </w:tr>
    </w:tbl>
    <w:p>
      <w:pPr>
        <w:pStyle w:val="NormalnyWeb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akiecie 2, poz. 19 dopuści szkiełka o grubości 1mm? Pozostałe parametry zgodnie z wymaganiami.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Zgodnie z SIWZ.</w:t>
      </w:r>
    </w:p>
    <w:p>
      <w:pPr>
        <w:pStyle w:val="NormalnyWeb"/>
        <w:bidi w:val="0"/>
        <w:spacing w:before="0" w:after="0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ytanie 4</w:t>
            </w:r>
          </w:p>
        </w:tc>
      </w:tr>
    </w:tbl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zy Zamawiający w Pakiecie 2, poz. 25 wymaga pojemnika o wymiarach 25x90mm?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Zgodnie z SIWZ.</w:t>
      </w:r>
    </w:p>
    <w:p>
      <w:pPr>
        <w:pStyle w:val="NormalnyWeb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Pytania dotyczące projektu umowy</w:t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ytanie 5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§ 2 ust. 1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śbę motywujemy to tym, że dla zamówień poniżej 150 zł. koszty transportu na które składają się m.in.: koszty opakowania transportowego, robocizny, koszty wydrukowania listów przewozowych        i faktury, koszty dostarczenia towaru przez przewoźnika, są wyższe niż wartość marży uzyskanej ze sprzedaży towaru o takiej wartości.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none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CE181E"/>
          <w:sz w:val="24"/>
          <w:szCs w:val="24"/>
        </w:rPr>
      </w:pPr>
      <w:r>
        <w:rPr>
          <w:rFonts w:cs="Times New Roman" w:ascii="Times New Roman" w:hAnsi="Times New Roman"/>
          <w:i/>
          <w:color w:val="CE181E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ytanie 6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§ 5 ust. 2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y Zamawiający wyrazi zgodę na obniżenie wysokości kary umownej odpowiednio do wysokości 0,5 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realizowanej wart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nego zamówienia / zamówienia, którego dotyczyła reklamacja / kwoty wynagrodzenia umownego z uwagi na nieadekwatność ich wysokości do danego niespełnienia świadczenia umowy?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Zgodnie z SIWZ.</w:t>
      </w:r>
    </w:p>
    <w:p>
      <w:pPr>
        <w:pStyle w:val="NormalnyWeb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a dotyczące opisu przedmiotu zamówienia zawartego w pakiecie nr 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7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zycji 24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zaoferowanie pojemników o pojemności użytkowej 120 ml i całkowitej 140 ml?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TAK.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8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2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zy Zamawiający dopuści zaoferowanie pojemników o pojemności użytkowej 25 ml  i całkowitej 30 ml?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Odpowiedź: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none"/>
        </w:rPr>
        <w:t>TAK.</w:t>
      </w:r>
    </w:p>
    <w:p>
      <w:pPr>
        <w:pStyle w:val="NormalnyWeb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yższe wyjaśnienia są wiążące dla Wykonawców i Zamawiającego. Wszyscy Wykonawcy w składanych ofertach zobowiązani są uwzględnić w/w zmiany. Pozostałe warunki Specyfikacji Istotnych Warunków Zamówienia pozostają bez zmian</w:t>
      </w:r>
      <w:r>
        <w:rPr>
          <w:rFonts w:cs="Times New Roman" w:ascii="Times New Roman" w:hAnsi="Times New Roman"/>
          <w:color w:val="CE181E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o w 1 egzemplarzu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trona internetowa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Dyrektor</w:t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          Szpitala Ogólnego im. dr Witolda Ginela w Grajewie</w:t>
      </w:r>
    </w:p>
    <w:p>
      <w:pPr>
        <w:pStyle w:val="Textbody1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lek. med. Grzegorz Dembski          </w:t>
      </w:r>
    </w:p>
    <w:p>
      <w:pPr>
        <w:pStyle w:val="Textbody1"/>
        <w:bidi w:val="0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…...…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 Zamawiająceg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0" w:footer="850" w:bottom="107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13">
    <w:name w:val="Domyślna czcionka akapitu1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ierozpoznanawzmianka">
    <w:name w:val="Nierozpoznana wzmianka"/>
    <w:qFormat/>
    <w:rPr>
      <w:color w:val="605E5C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  <w:smallCaps/>
      <w:sz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Akapitzlist3f">
    <w:name w:val="Akapit z listą3f"/>
    <w:basedOn w:val="Normal"/>
    <w:qFormat/>
    <w:pPr>
      <w:ind w:left="708" w:right="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4:00Z</dcterms:created>
  <dc:creator>Szymon Pszczółka [KMWW]</dc:creator>
  <dc:description/>
  <dc:language>en-US</dc:language>
  <cp:lastModifiedBy/>
  <cp:lastPrinted>2018-05-22T07:29:00Z</cp:lastPrinted>
  <dcterms:modified xsi:type="dcterms:W3CDTF">2018-08-07T08:00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