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 xml:space="preserve">Numer sprawy: ZP 05/18    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mniejszej niż kwoty określ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pisach wydanych na podstawie art.11 ust. 8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, którego przedmiotem jest zadanie pod nazwą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/>
          <w:b/>
          <w:bCs/>
          <w:sz w:val="20"/>
          <w:szCs w:val="20"/>
          <w:lang w:eastAsia="pl-PL"/>
        </w:rPr>
        <w:t>Zakup wraz z sukcesywną dostawą aspiracyjno-próżniowego systemu zamkniętego do pobierania krwi  oraz drobnych materiałów laboratoryjnych”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zgłaszam udział: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lica……………………………………………………………………………………………………………………..            Kod i Miejscowość…………………………………………………………...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...…………………………... Województwo…………………………………………………………..…….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2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  będącej przedmiotem zamówienia za następujące ce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1</w:t>
      </w:r>
    </w:p>
    <w:tbl>
      <w:tblPr>
        <w:tblW w:w="994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817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wartość netto) za wykonanie przedmiotu zamówienia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…………………………………….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(wartość brutto) za wykonanie przedmiotu zamówieni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...............................................……...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-…… %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 xml:space="preserve">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................................................……...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dostawy 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Mangal"/>
          <w:sz w:val="24"/>
          <w:szCs w:val="24"/>
          <w:lang w:eastAsia="hi-IN" w:bidi="hi-IN"/>
        </w:rPr>
      </w:pPr>
      <w:r>
        <w:rPr>
          <w:rFonts w:eastAsia="SimSun" w:cs="Mangal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2</w:t>
      </w:r>
    </w:p>
    <w:tbl>
      <w:tblPr>
        <w:tblW w:w="994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817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wartość netto) za wykonanie przedmiotu zamówienia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…………………………………….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(wartość brutto) za wykonanie przedmiotu zamówieni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...............................................……...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-…… %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 xml:space="preserve">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................................................……..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dostawy 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Mangal"/>
          <w:b/>
          <w:b/>
          <w:sz w:val="24"/>
          <w:szCs w:val="24"/>
          <w:lang w:eastAsia="hi-IN" w:bidi="hi-IN"/>
        </w:rPr>
      </w:pPr>
      <w:r>
        <w:rPr>
          <w:rFonts w:eastAsia="SimSun" w:cs="Mangal"/>
          <w:b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Times New Roman"/>
          <w:b/>
          <w:b/>
          <w:sz w:val="22"/>
          <w:szCs w:val="22"/>
          <w:lang w:eastAsia="hi-IN" w:bidi="hi-IN"/>
        </w:rPr>
      </w:pPr>
      <w:r>
        <w:rPr>
          <w:rFonts w:eastAsia="SimSun" w:cs="Times New Roman"/>
          <w:b/>
          <w:sz w:val="22"/>
          <w:szCs w:val="22"/>
          <w:lang w:eastAsia="hi-IN" w:bidi="hi-IN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ę stanowiącą przedmiot zamówienia zrealizujemy przez okres 36 miesięcy od dnia podpisania Umowy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oferowany przez nas termin dostawy wynosi……… d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arunkami zawartymi w SIWZ oraz Projekt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że oferowane wyroby medyczne objęte przedmiotem zamówienia spełniają wymagania określone w ustawie z dnia 20 maja 2010 r. o wyrobach medycznych ( Dz. U. z 2017 r. Nr 107, poz. 679) oraz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będą posiadały termin ważności minimum 12 miesięcy od daty dostarczenia go do szpitala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rzęt niebędący wyrobem medycznym w rozumieniu ustawy o wyrobach medycznych jest dopuszczony do obrotu zgodnie z obowiązującymi przepisami pr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    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           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dokumentami i oświadczeniami została złożona na ................stronach  kolejno ponumerowanych od nr .................... do nr ................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……………………………………………………………...</w:t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…………………………………..…………………………....</w:t>
      </w:r>
    </w:p>
    <w:p>
      <w:pPr>
        <w:pStyle w:val="BodyText22"/>
        <w:widowControl/>
        <w:spacing w:lineRule="auto" w:line="276"/>
        <w:ind w:left="-13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…………………………………...…………………………....</w:t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…………………………………....…………………………...</w:t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……………………………………………………………….</w:t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…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41.5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3z3">
    <w:name w:val="WW8Num3z3"/>
    <w:qFormat/>
    <w:rPr>
      <w:rFonts w:cs="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4z3">
    <w:name w:val="WW8Num4z3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Bookman Old Styl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6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dc:language>en-US</dc:language>
  <cp:lastModifiedBy/>
  <cp:lastPrinted>2012-05-16T11:03:00Z</cp:lastPrinted>
  <dcterms:modified xsi:type="dcterms:W3CDTF">2018-08-02T08:57:16Z</dcterms:modified>
  <cp:revision>50</cp:revision>
  <dc:subject/>
  <dc:title>Załącznik nr 1 do SIWZ</dc:title>
</cp:coreProperties>
</file>