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4682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54" r="-220" b="-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mer sprawy: ZP 05/18                                                                                             Grajewo, dnia  21.08.2018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uczestniczący w postępowaniu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/INFORMACJA O WYBORZE  OFERTY NAJKORZYSTNIEJSZEJ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: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prowadzonego w trybie przetargu</w:t>
        <w:br/>
        <w:t xml:space="preserve">                nieograniczo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akup wraz z sukcesywną dostawą aspiracyjno-próżniowego systemu zamknięt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o pobierania krwi  oraz drobnych materiałów laboratoryjnych’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  <w:lang w:eastAsia="zh-CN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awiający, Szpital Ogólny im. dr Witolda Ginela w Grajewie, działając zgodnie</w:t>
        <w:br/>
        <w:t xml:space="preserve">z dyspozycją art. 92  ustawy z dnia 29 stycznia 2004 roku Prawo zamówień publicznych  (tj. Dz. U. z 2017 r. poz.1579) zawiadamia, iż do realizacji zamówienia wybrano najkorzystniejsze oferty  spośród złożonych przez n/w Wykonawców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1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Zakład Usługowo Handl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ROLA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Tadeusz Boraws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ul. św. Jerzego 43/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15-349 Białystok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akie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tość netto  178 321,0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tość brutto:   192 726,63 zł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AT-8  i 23%-14 405,63 z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E18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Oferta nr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Medlab Products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ul. Gałczyńskiego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05-090 Raszy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akiet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tość netto: 44 110,8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artość brutto: 48 043,58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VAT: 8 i 23 %- 3 932,78 zł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Normal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faktycz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, która zostały uznane za najkorzystniejsze  spełniają warunki udziału                    w postępowaniu oraz przedstawiają najkorzystniejszy bilans w odniesieniu do kryteriów oceny ofert  przyjętych      w niniejszym postępowaniu i opisanych w SIWZ. Uzyskały one łącznie  po 100,00 punktów każd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praw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Przed otwarciem ofert Zamawiający podał, 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na sfinansowanie niniejszego zamówienia  zamierza przeznaczyć kwotę brutto w wysokości  w wysokości  245 000,00 zł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słownie złotych: dwieście czterdzieści pięć tysięcy 00/100).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W prowadzonym postępowaniu ofertę złożyło 2 Wykonawców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niżej  przedstawiamy zbiorcze zestawienie, streszczenie i ocenę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827"/>
        <w:gridCol w:w="3013"/>
        <w:gridCol w:w="2210"/>
        <w:gridCol w:w="131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w PLN- 60 pkt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 dostawy- 40 pk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 otrzymanych punktów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</w:rPr>
              <w:t>Zakład Usługowo Handl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PROL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Tadeusz Boraw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ul. św. Jerzego 43/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>15-349 Białystok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92 726,6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 dni robocze-40 pkt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Medlab Products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ul. Gałczyńskiego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05-090 Raszyn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>48 043,58 z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ni robocze-40 pkt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brutto- 240 770,21  z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vanish w:val="false"/>
          <w:color w:val="000000"/>
          <w:sz w:val="22"/>
          <w:szCs w:val="22"/>
          <w:u w:val="none" w:color="000000"/>
        </w:rPr>
      </w:pPr>
      <w:r>
        <w:rPr>
          <w:rFonts w:eastAsia="Arial" w:cs="Times New Roman" w:ascii="Times New Roman" w:hAnsi="Times New Roman"/>
          <w:b/>
          <w:bCs/>
          <w:i w:val="false"/>
          <w:vanish w:val="false"/>
          <w:color w:val="000000"/>
          <w:sz w:val="22"/>
          <w:szCs w:val="22"/>
          <w:u w:val="non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ziałając na podst. art. 92 ust. 1 pkt. 2) Prawa zamówień publicznych Zamawiający 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nie zostali wykluczeni żadni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Działając na podstawie art. 92 ust. 1 pkt. 3) Prawa zamówień publicznych, 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 nie została odrzucona  żadna ofer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Zamawiający zawrze umowę w sprawie zamówienia publicznego z wyłonionymi Wykonawc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powyżej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godnie z treścią art. 94 ustawy Prawo zamówień Publicznych (tj. Dz. U. z 2017 r. poz.1579). </w:t>
      </w:r>
      <w:r>
        <w:rPr>
          <w:rFonts w:cs="Times New Roman" w:ascii="Times New Roman" w:hAnsi="Times New Roman"/>
          <w:b/>
          <w:bCs/>
          <w:sz w:val="22"/>
          <w:szCs w:val="22"/>
        </w:rPr>
        <w:t>Miejsce i term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ania umowy na wykonanie przedmiotu zamówienia zostaną uzgodnione z wyłonionymi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m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maga niezwłocznego potwierdzenia przez Wykonawców otrzymania niniejszeg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sma na n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su: 86 2372 36 13 lub mail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zaopatrzenie@post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mawiający udostępnił  powyższą treść Zawiadomienia  o wyborze  oferty najkorzystniejszej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szpital-grajewo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w dniu   21.08.2018 r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Szpitala Ogólnego im. dr Witolda Ginel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>w Grajewi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         lek. med. Grzegorz Dembski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                              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post.pl" TargetMode="External"/><Relationship Id="rId4" Type="http://schemas.openxmlformats.org/officeDocument/2006/relationships/hyperlink" Target="http://www.szpital-gra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16T11:46:00Z</cp:lastPrinted>
  <dcterms:modified xsi:type="dcterms:W3CDTF">2018-08-21T09:41:37Z</dcterms:modified>
  <cp:revision>70</cp:revision>
  <dc:subject/>
  <dc:title/>
</cp:coreProperties>
</file>