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8/18                                                                                            Grajewo, dnia  15.10.2018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art. 86 ust. 5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tycz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postępowania o udzielenie zamówienia publicznego pn. </w:t>
      </w:r>
      <w:r>
        <w:rPr>
          <w:rFonts w:cs="Times New Roman"/>
          <w:b/>
          <w:bCs/>
          <w:sz w:val="26"/>
          <w:szCs w:val="26"/>
        </w:rPr>
        <w:t>„</w:t>
      </w:r>
      <w:r>
        <w:rPr>
          <w:rFonts w:eastAsia="Times New Roman" w:cs="Arial"/>
          <w:b/>
          <w:bCs/>
          <w:i/>
          <w:color w:val="000000"/>
          <w:sz w:val="26"/>
          <w:szCs w:val="26"/>
        </w:rPr>
        <w:t xml:space="preserve">Dostawa </w:t>
        <w:tab/>
        <w:t xml:space="preserve">odczynników i materiałów eksploatacyjnych wraz z dzierżawą aparatów do </w:t>
        <w:tab/>
        <w:t>wykonywania badań mikrobiologicznych</w:t>
      </w:r>
      <w:r>
        <w:rPr>
          <w:rFonts w:cs="Times New Roman"/>
          <w:b/>
          <w:bCs/>
          <w:color w:val="000000"/>
          <w:sz w:val="26"/>
          <w:szCs w:val="26"/>
          <w:u w:val="none"/>
          <w:lang w:eastAsia="pl-PL"/>
        </w:rPr>
        <w:t>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 zamierza przeznaczyć na sfinansowanie niniejszego zamówienia kwotę brut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wysokości 600 000.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słownie złotych: sześćset tysięcy 00/100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2. Do upływu terminu składania ofert tj. do 15.10.2018 r.  do godz. 10:00 złożono 4 oferty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2"/>
          <w:szCs w:val="22"/>
        </w:rPr>
        <w:t xml:space="preserve">3. W załączeniu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Zestawienie  i porównanie złożonych ofert n/w firm: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1) </w:t>
        <w:tab/>
        <w:t>Argenta Sp. z o.o. Sp. 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ab/>
        <w:t>ul. Polska 1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ab/>
        <w:t>60-401 Pozna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2)</w:t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zedsiębiorstwo Produkcyjno-Handlowo-Usługowe LIMARCO Lidia Zajkows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>11-700 Mrągow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)</w:t>
        <w:tab/>
        <w:t>bioMerieux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ul. Generała Józefa Zajączka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01-518 Warszaw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)</w:t>
        <w:tab/>
        <w:t>FABIMEX B. i W. Więcek Spółka jaw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ul. Cedrowa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04-56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4. Zamieszczono na stronie internetowej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1"/>
          <w:szCs w:val="21"/>
          <w:u w:val="none"/>
        </w:rPr>
        <w:t xml:space="preserve"> w dniu 15.10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1. Zestawienie i porównanie złożonych ofert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ab/>
        <w:tab/>
        <w:tab/>
        <w:tab/>
        <w:t xml:space="preserve">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ab/>
        <w:tab/>
        <w:tab/>
        <w:tab/>
        <w:t xml:space="preserve">           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4"/>
        </w:rPr>
        <w:t>lek. med. Grzegorz Dembs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ab/>
        <w:tab/>
        <w:t xml:space="preserve">                          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4"/>
          <w:szCs w:val="14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………………………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Kierownik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332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gra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6-15T11:34:00Z</cp:lastPrinted>
  <dcterms:modified xsi:type="dcterms:W3CDTF">2018-10-15T10:32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