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ctl00_ContentPlaceHolder1_lblNumerOglosz"/>
      <w:bookmarkEnd w:id="0"/>
      <w:r>
        <w:rPr>
          <w:rStyle w:val="InternetLink"/>
          <w:b/>
          <w:bCs/>
          <w:sz w:val="44"/>
          <w:szCs w:val="44"/>
        </w:rPr>
        <w:t xml:space="preserve">Ogłoszenie nr 631197-N-2018 z dnia 2018-10-03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Szpital Ogólny im. dr Witolda Ginela w Grajewie: </w:t>
      </w:r>
      <w:bookmarkStart w:id="2" w:name="ctl00_ContentPlaceHolder1_nazwa_nadana_z"/>
      <w:r>
        <w:rPr/>
        <w:t>Dostawa odczynników i materiałów eksploatacyjnych wraz z dzierżawą aparatów do wykonywania badań mikrobiologicznych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Szpital Ogólny im. dr Witolda Ginela w Grajewie, krajowy numer identyfikacyjny </w:t>
      </w:r>
      <w:bookmarkStart w:id="16" w:name="ctl00_ContentPlaceHolder1_regon"/>
      <w:bookmarkEnd w:id="16"/>
      <w:r>
        <w:rPr/>
        <w:t xml:space="preserve">45066682200000, ul. </w:t>
      </w:r>
      <w:bookmarkStart w:id="17" w:name="ctl00_ContentPlaceHolder1_zamawiajacy_ad"/>
      <w:r>
        <w:rPr/>
        <w:t xml:space="preserve">ul. Konstytucji 3 Maj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19200   </w:t>
      </w:r>
      <w:bookmarkEnd w:id="1"/>
      <w:r>
        <w:rPr/>
        <w:t xml:space="preserve">Grajewo, woj. </w:t>
      </w:r>
      <w:bookmarkStart w:id="19" w:name="ctl00_ContentPlaceHolder1_zamawiajacy_wo"/>
      <w:bookmarkEnd w:id="19"/>
      <w:r>
        <w:rPr/>
        <w:t xml:space="preserve">podla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86 272 36 13, e-mail </w:t>
      </w:r>
      <w:bookmarkStart w:id="22" w:name="ctl00_ContentPlaceHolder1_zamawiajacy_em"/>
      <w:bookmarkEnd w:id="22"/>
      <w:r>
        <w:rPr/>
        <w:t xml:space="preserve">zaopatrzenie@post.pl, faks </w:t>
      </w:r>
      <w:bookmarkStart w:id="23" w:name="ctl00_ContentPlaceHolder1_zamawiajacy_fa"/>
      <w:bookmarkEnd w:id="23"/>
      <w:r>
        <w:rPr/>
        <w:t xml:space="preserve">86 272 36 1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szpital-grajewo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Podmiot prawa publicznego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szpital-grajewo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szpital-grajewo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Ofertę można złożyć za pośrednictwem opertaora pocztowego, osobiście, za pośrednictwem kuriera na adres siedziby Zamawiającego. Obowiązuje forma pisemna. </w:t>
        <w:br/>
        <w:t xml:space="preserve">Adres: </w:t>
        <w:br/>
      </w:r>
      <w:bookmarkEnd w:id="37"/>
      <w:r>
        <w:rPr/>
        <w:t xml:space="preserve">Szpital Ogólny im. dr W. Ginela w Grajewie, ul. Konstytucji 3 Maja 34, 19-200 Grajewo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Dostawa odczynników i materiałów eksploatacyjnych wraz z dzierżawą aparatów do wykonywania badań mikrobiologicznych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 08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jc w:val="left"/>
        <w:rPr/>
      </w:pPr>
      <w:bookmarkStart w:id="44" w:name="ctl00_ContentPlaceHolder1_czy_podzielone"/>
      <w:bookmarkEnd w:id="44"/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  <w:br/>
      </w:r>
      <w:bookmarkStart w:id="45" w:name="ctl00_ContentPlaceHolder1_oferty_lub_wni"/>
      <w:bookmarkEnd w:id="45"/>
      <w:r>
        <w:rPr/>
        <w:t xml:space="preserve">wszystkich części </w:t>
      </w:r>
      <w:bookmarkStart w:id="46" w:name="ctl00_ContentPlaceHolder1_maksymalna_lic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t xml:space="preserve">4 </w:t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1. Przedmiotem zamówienia jest „Dostawa odczynników i materiałów eksploatacyjnych wraz z dzierżawą aparatów do wykonywania badań mikrobiologicznych” przez okres 36 miesięcy w ilościach i asortymencie określonym w Załączniku nr 2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33696500-0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14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3"/>
      </w:tblGrid>
      <w:tr>
        <w:trPr/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d CPV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3124130-5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437000-7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200000-1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1410000-9</w:t>
            </w:r>
          </w:p>
        </w:tc>
      </w:tr>
      <w:tr>
        <w:trPr/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421000-2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36 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br/>
        <w:br/>
        <w:br/>
        <w:br/>
        <w:br/>
        <w:br/>
      </w:r>
      <w:bookmarkEnd w:id="63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bookmarkStart w:id="65" w:name="ctl00_ContentPlaceHolder1_wykaz_dokument"/>
      <w:bookmarkEnd w:id="65"/>
      <w:r>
        <w:rPr/>
        <w:t xml:space="preserve">Aktualny odpis z właściwego rejestru lub z Centralnej ewidencji i informacji o działalności gospodarczej, jeżeli odrębne przepisy wymagają wpisu do rejestru, w celu wykazania braku podstaw do wykluczenia w oparciu o art. 24 ust. 5 pkt 1 ustawy Pzp,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/>
      </w:pPr>
      <w:bookmarkStart w:id="68" w:name="ctl00_ContentPlaceHolder1_wykaz_potwierd"/>
      <w:bookmarkEnd w:id="68"/>
      <w:r>
        <w:rPr/>
        <w:t xml:space="preserve">a) Oświadczenie, że oferowane materiały posiadają świadectwo rejestracji wydane przez organ do tego upoważniony. b) Oświadczenie o dopuszczeniu przedmiotu zamówienia do obrotu zgodnie z Ustawą z dnia 20.05.2010 r. o wyrobach medycznych (Dz. U. 2010 r. Nr 107 poz. 679) i Rozporządzeniem Ministra Zdrowia z dnia 3 listopada 2004 r. w sprawie wymagań zasadniczych dla wyrobów medycznych do diagnostyki in vitro (Dz. U. z 2004 r. Nr 251, poz. 2515) i przepisami wykonawczymi. Wykonawca zobowiązany jest dostarczyć na prośbę Zamawiającego kopie w/w dokumentów oraz kart charakterystyk oferowanych produktów na każdym etapie postępowania przetargowego. c) Certyfikat CE w przypadku wyrobów medycznych zakwalifikowanych zgodnie z ustawą o wyrobach medycznych do: klasy I z funkcją pomiarową, klasy IIa, Klasy III, aktywnych wyrobów medycznych do implantacji, wyrobów do diagnostyki in vitro z wykazy A, B, wyrobów do diagnostyki in vitro do samodzielnego stosowania, w przypadku pozostałych wyrobów medycznych deklaracja zgodności ze znakiem CE wystawiona przez producenta wyrobu medycznego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bookmarkStart w:id="69" w:name="ctl00_ContentPlaceHolder1_inne_dokumenty"/>
      <w:bookmarkEnd w:id="69"/>
      <w:r>
        <w:rPr/>
        <w:t xml:space="preserve">1) Wypełniony i podpisany przez Wykonawcę Formularz ogólny oferty (Załącznik nr 1 do SIWZ). 2) Wypełniony i podpisany Formularz asortymentowo – cenowy (Załącznik nr 2 do SIWZ) 3) Oświadczenie o spełnieniu warunków udziału w postępowaniu z art. 22 ust. 1 Ustawy Pzp (Załącznik nr 3 do SIWZ). 4) Oświadczenie o braku podstaw do wykluczenia, o których mowa w art. 24 ust. 1 Ustawy Pzp (Załącznik nr 4 do SIWZ). 5) Informację na podstawie art. 24 ust.1 pkt. 23 ustawy o nie przynależności lub przynależności do grupy kapitałowej (Załącznik nr 5 do SIWZ). 6)aktualny odpis z właściwego rejestru lub z Centralnej ewidencji i informacji o działalności gospodarczej, jeżeli odrębne przepisy wymagają wpisu do rejestru, w celu wykazania braku podstaw do wykluczenia w oparciu o art. 24 ust. 5 pkt 1 ustawy Pzp, wystawiony nie wcześniej niż 6 miesięcy przed upływem terminu składania ofert, 7)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 8)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. 9) oświadczenie o braku podstaw do wykluczenia zgodnie ze wzorem Załącznika nr 4 do SIWZ 10) Parafowany Wzór umowy dostawy i dzierżawy(Załącznik nr 6 i 7 do SIWZ). 11) Wszelkie inne dokumenty wymagane niniejszą SIWZ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6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4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979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0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płatnośc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10-12, godzina: </w:t>
      </w:r>
      <w:bookmarkStart w:id="132" w:name="ctl00_ContentPlaceHolder1_IV_4_4_godzina"/>
      <w:bookmarkEnd w:id="132"/>
      <w:r>
        <w:rPr/>
        <w:t xml:space="preserve">10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27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211"/>
        <w:gridCol w:w="793"/>
        <w:gridCol w:w="80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kiet 1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>DZIERŻAWA APARATU DO IDENTYFIKACJI I LEKOWRAŻLIWOŚCI</w:t>
        <w:br/>
      </w:r>
      <w:r>
        <w:rPr>
          <w:b/>
        </w:rPr>
        <w:t xml:space="preserve">2) Wspólny Słownik Zamówień(CPV): </w:t>
      </w:r>
      <w:r>
        <w:rPr/>
        <w:t xml:space="preserve">38437000-7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</w:rPr>
        <w:t xml:space="preserve">5) Kryteria oceny ofert: </w:t>
      </w:r>
    </w:p>
    <w:tbl>
      <w:tblPr>
        <w:tblW w:w="24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979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0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płatnośc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tbl>
      <w:tblPr>
        <w:tblW w:w="27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211"/>
        <w:gridCol w:w="793"/>
        <w:gridCol w:w="80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kiet 2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 KRĄŻKI ANTYBIOTYKOWE-wszystkie, które są wymagane aktualną normą EUCAST oraz zaleceniami Krajowego Konsultanta ds. Mikrobiologii Lekarskiej oraz podłoża</w:t>
        <w:br/>
      </w:r>
      <w:r>
        <w:rPr>
          <w:b/>
        </w:rPr>
        <w:t xml:space="preserve">2) Wspólny Słownik Zamówień(CPV): </w:t>
      </w:r>
      <w:r>
        <w:rPr/>
        <w:t xml:space="preserve">33696500-0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</w:rPr>
        <w:t xml:space="preserve">5) Kryteria oceny ofert: </w:t>
      </w:r>
    </w:p>
    <w:tbl>
      <w:tblPr>
        <w:tblW w:w="24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979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0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płatnośc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tbl>
      <w:tblPr>
        <w:tblW w:w="27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211"/>
        <w:gridCol w:w="793"/>
        <w:gridCol w:w="80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kiet 3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 ODCZYNNIKI I ARTYKUŁY MEDYCZNE JEDNORAZOWE</w:t>
        <w:br/>
      </w:r>
      <w:r>
        <w:rPr>
          <w:b/>
        </w:rPr>
        <w:t xml:space="preserve">2) Wspólny Słownik Zamówień(CPV): </w:t>
      </w:r>
      <w:r>
        <w:rPr/>
        <w:t xml:space="preserve">33696500-0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</w:rPr>
        <w:t xml:space="preserve">5) Kryteria oceny ofert: </w:t>
      </w:r>
    </w:p>
    <w:tbl>
      <w:tblPr>
        <w:tblW w:w="24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979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0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płatnośc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tbl>
      <w:tblPr>
        <w:tblW w:w="27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211"/>
        <w:gridCol w:w="793"/>
        <w:gridCol w:w="80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kiet 4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 TESTY CHROMATOGRAFICZNE I TESTY LATEKSOWE</w:t>
        <w:br/>
      </w:r>
      <w:r>
        <w:rPr>
          <w:b/>
        </w:rPr>
        <w:t xml:space="preserve">2) Wspólny Słownik Zamówień(CPV): </w:t>
      </w:r>
      <w:r>
        <w:rPr/>
        <w:t xml:space="preserve">33124130-5, 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</w:rPr>
        <w:t xml:space="preserve">5) Kryteria oceny ofert: </w:t>
      </w:r>
    </w:p>
    <w:tbl>
      <w:tblPr>
        <w:tblW w:w="24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979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0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płatnośc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080" w:right="10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Małachowska</dc:creator>
  <dc:description/>
  <dc:language>en-US</dc:language>
  <cp:lastModifiedBy/>
  <cp:lastPrinted>2018-08-07T07:45:00Z</cp:lastPrinted>
  <dcterms:modified xsi:type="dcterms:W3CDTF">2018-10-03T07:36:44Z</dcterms:modified>
  <cp:revision>87</cp:revision>
  <dc:subject/>
  <dc:title>Krzysztof Kamiński</dc:title>
</cp:coreProperties>
</file>