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43680-N-2018 z dnia 10-10-2018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Grajewo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631197-N-2018 </w:t>
        <w:br/>
      </w:r>
      <w:r>
        <w:rPr>
          <w:b/>
        </w:rPr>
        <w:t xml:space="preserve">Data: </w:t>
      </w:r>
      <w:r>
        <w:rPr/>
        <w:t xml:space="preserve">03/10/2018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Szpital Ogólny im. dr Witolda Ginela w Grajewie, Krajowy numer identyfikacyjny 45066682200000, ul. ul. Konstytucji 3 Maja  34, 19200   Grajewo, woj. podlaskie, państwo Polska, tel. 86 272 36 13, e-mail zaopatrzenie@post.pl, faks 86 272 36 13. </w:t>
        <w:br/>
        <w:t xml:space="preserve">Adres strony internetowej (url): www.szpital-grajewo.pl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83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XII </w:t>
        <w:br/>
      </w:r>
      <w:r>
        <w:rPr>
          <w:b/>
        </w:rPr>
        <w:t xml:space="preserve">Punkt: </w:t>
      </w:r>
      <w:r>
        <w:rPr/>
        <w:t xml:space="preserve">1. </w:t>
        <w:br/>
      </w:r>
      <w:r>
        <w:rPr>
          <w:b/>
        </w:rPr>
        <w:t xml:space="preserve">W ogłoszeniu jest: </w:t>
      </w:r>
      <w:r>
        <w:rPr/>
        <w:t xml:space="preserve">1. Oferta winna być złożona w siedzibie Zamawiającego – Sekretariat, ul. Konstytucji 3 Maja 34, 19-200 Grajewo, w nieprzekraczalnym terminie do dnia 12.10.2018r. do godz. 10:00. </w:t>
        <w:br/>
      </w:r>
      <w:r>
        <w:rPr>
          <w:b/>
        </w:rPr>
        <w:t xml:space="preserve">W ogłoszeniu powinno być: </w:t>
      </w:r>
      <w:r>
        <w:rPr/>
        <w:t xml:space="preserve">1. Oferta winna być złożona w siedzibie Zamawiającego – Sekretariat, ul. Konstytucji 3 Maja 34, 19-200 Grajewo, w nieprzekraczalnym terminie do dnia 15.10.2018r. do godz. 10:00. </w:t>
        <w:br/>
        <w:br/>
      </w: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XII </w:t>
        <w:br/>
      </w:r>
      <w:r>
        <w:rPr>
          <w:b/>
        </w:rPr>
        <w:t xml:space="preserve">Punkt: </w:t>
      </w:r>
      <w:r>
        <w:rPr/>
        <w:t xml:space="preserve">5 </w:t>
        <w:br/>
      </w:r>
      <w:r>
        <w:rPr>
          <w:b/>
        </w:rPr>
        <w:t xml:space="preserve">W ogłoszeniu jest: </w:t>
      </w:r>
      <w:r>
        <w:rPr/>
        <w:t xml:space="preserve">5. Publiczne otwarcie ofert nastąpi w siedzibie Zamawiającego przy ul. Konstytucji 3 Maja 34 w Grajewie – Dział Techniczno- Eksploatacyjny /pokój nr 117/, w dniu 12.10.2018 r. o godz. 10:30. </w:t>
        <w:br/>
      </w:r>
      <w:r>
        <w:rPr>
          <w:b/>
        </w:rPr>
        <w:t xml:space="preserve">W ogłoszeniu powinno być: </w:t>
      </w:r>
      <w:r>
        <w:rPr/>
        <w:t xml:space="preserve">5. Publiczne otwarcie ofert nastąpi w siedzibie Zamawiającego przy ul. Konstytucji 3 Maja 34 w Grajewie – Dział Techniczno- Eksploatacyjny /pokój nr 117/, w dniu 15.10.2018 r. o godz. 10:30. </w:t>
        <w:br/>
        <w:br/>
      </w: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XI </w:t>
        <w:br/>
      </w:r>
      <w:r>
        <w:rPr>
          <w:b/>
        </w:rPr>
        <w:t xml:space="preserve">Punkt: </w:t>
      </w:r>
      <w:r>
        <w:rPr/>
        <w:t xml:space="preserve">11 </w:t>
        <w:br/>
      </w:r>
      <w:r>
        <w:rPr>
          <w:b/>
        </w:rPr>
        <w:t xml:space="preserve">W ogłoszeniu jest: </w:t>
      </w:r>
      <w:r>
        <w:rPr/>
        <w:t xml:space="preserve">11. Ofertę należy umieścić w kopercie opatrzonej nazwą i adresem Zamawiającego, nazwą adresem Wykonawcy oraz oznaczeniem: „Dostawa odczynników i materiałów eksploatacyjnych wraz z dzierżawą aparatów do wykonywania badań mikrobiologicznych” – nie otwierać do dnia 12.10.2018 r. do godziny 10:30. i przesłać lub złożyć osobiście w siedzibie Zamawiającego-Sekretariat. </w:t>
        <w:br/>
      </w:r>
      <w:r>
        <w:rPr>
          <w:b/>
        </w:rPr>
        <w:t xml:space="preserve">W ogłoszeniu powinno być: </w:t>
      </w:r>
      <w:r>
        <w:rPr/>
        <w:t xml:space="preserve">11. Ofertę należy umieścić w kopercie opatrzonej nazwą i adresem Zamawiającego, nazwą adresem Wykonawcy oraz oznaczeniem: „Dostawa odczynników i materiałów eksploatacyjnych wraz z dzierżawą aparatów do wykonywania badań mikrobiologicznych” – nie otwierać do dnia 15.10.2018 r. do godziny 10:30. i przesłać lub złożyć osobiście w siedzibie Zamawiającego-Sekretariat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7:53Z</dcterms:created>
  <dc:creator/>
  <dc:description/>
  <dc:language>en-US</dc:language>
  <cp:lastModifiedBy/>
  <dcterms:modified xsi:type="dcterms:W3CDTF">2018-10-10T11:38:50Z</dcterms:modified>
  <cp:revision>1</cp:revision>
  <dc:subject/>
  <dc:title/>
</cp:coreProperties>
</file>