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łoszenie nr 500238407-N-2018 z dnia 04-10-2018 r. </w:t>
      </w:r>
    </w:p>
    <w:p>
      <w:pPr>
        <w:sectPr>
          <w:type w:val="nextPage"/>
          <w:pgSz w:w="11906" w:h="16838"/>
          <w:pgMar w:left="1080" w:right="1066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Grajewo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631197-N-2018 </w:t>
        <w:br/>
      </w:r>
      <w:r>
        <w:rPr>
          <w:b/>
        </w:rPr>
        <w:t xml:space="preserve">Data: </w:t>
      </w:r>
      <w:r>
        <w:rPr/>
        <w:t xml:space="preserve">03/10/2018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Szpital Ogólny im. dr Witolda Ginela w Grajewie, Krajowy numer identyfikacyjny 45066682200000, ul. ul. Konstytucji 3 Maja  34, 19200   Grajewo, woj. podlaskie, państwo Polska, tel. 86 272 36 13, e-mail zaopatrzenie@post.pl, faks 86 272 36 13. </w:t>
        <w:br/>
        <w:t xml:space="preserve">Adres strony internetowej (url): www.szpital-grajewo.pl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83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XIV </w:t>
        <w:br/>
      </w:r>
      <w:r>
        <w:rPr>
          <w:b/>
        </w:rPr>
        <w:t xml:space="preserve">Punkt: </w:t>
      </w:r>
      <w:r>
        <w:rPr/>
        <w:t xml:space="preserve">1 </w:t>
        <w:br/>
      </w:r>
      <w:r>
        <w:rPr>
          <w:b/>
        </w:rPr>
        <w:t xml:space="preserve">W ogłoszeniu jest: </w:t>
      </w:r>
      <w:r>
        <w:rPr/>
        <w:t xml:space="preserve">Przy wyborze oferty Zamawiający będzie kierował się kryteriami: 1) wartość brutto, wyliczona w sposób podany w Formularzu asortymentowo-cenowym–waga 90%, 2) termin dostawy – waga 5%. 3) termin płatności – waga 5% </w:t>
        <w:br/>
      </w:r>
      <w:r>
        <w:rPr>
          <w:b/>
        </w:rPr>
        <w:t xml:space="preserve">W ogłoszeniu powinno być: </w:t>
      </w:r>
      <w:r>
        <w:rPr/>
        <w:t xml:space="preserve">Przy wyborze oferty Zamawiający będzie kierował się kryteriami: 1) wartość brutto, wyliczona w sposób podany w Formularzu asortymentowo-cenowym–waga 60%, 2) termin dostawy – waga 20%. 3) termin płatności – waga 20%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XIV </w:t>
        <w:br/>
      </w:r>
      <w:r>
        <w:rPr>
          <w:b/>
        </w:rPr>
        <w:t xml:space="preserve">Punkt: </w:t>
      </w:r>
      <w:r>
        <w:rPr/>
        <w:t xml:space="preserve">5 </w:t>
        <w:br/>
      </w:r>
      <w:r>
        <w:rPr>
          <w:b/>
        </w:rPr>
        <w:t xml:space="preserve">W ogłoszeniu jest: </w:t>
      </w:r>
      <w:r>
        <w:rPr/>
        <w:t xml:space="preserve">Ocena ofert będzie dokonywana według następujących zasad: 1) wartość brutto - maksymalną ilość punktów otrzyma Pakiet z najniższą ceną, pozostałym Wykonawcom przyznana zostanie odpowiednio mniejsza liczba punktów za taki sam Pakiet, określona na podstawie poniższego wzoru: Cn Pc = ------- x 90 Cob Gdzie: Pc – ilość punktów za cenę brutto badanej oferty Cn - cena oferowana minimalna brutto Cob - cena badanej oferty brutto 2) termin dostawy - maksymalną ilość punktów otrzyma Pakiet z najkrótszym terminem dostawy liczonym w dniach od daty złożenia zamówienia. Czas od zgłoszenia do zrealizowania zamówienia nie może przekraczać 5 dni roboczych. Pozostałym Wykonawcom przyznana zostanie odpowiednio mniejsza liczba punktów za taki sam Pakiet, określona na podstawie poniższego wzoru: Dm Pd = ------- x 5 Db Gdzie: Pd – ilość punktów za termin dostawy badanej oferty Dm - termin dostawy minimalnej z ofert podlegających ocenie Db - termin dostawy z badanej oferty 3) termin płatności - maksymalną ilość punktów otrzyma Pakiet z najdłuższym terminem płatności liczonym w dniach od daty otrzymania przez Zamawiającego prawidłowo wystawionej faktury VAT. Termin płatności należy określić w przedziale od 1 do 60 dni. Pozostałym Wykonawcom przyznana zostanie odpowiednio mniejsza liczba punktów za taki sam Pakiet, określona na podstawie poniższego wzoru: Pob Pp = ------- x 5 Pn Gdzie: Pp – ilość punktów za termin płatności Pn - najdłuższy termin płatności Pob - termin płatności z badanej oferty </w:t>
        <w:br/>
      </w:r>
      <w:r>
        <w:rPr>
          <w:b/>
        </w:rPr>
        <w:t xml:space="preserve">W ogłoszeniu powinno być: </w:t>
      </w:r>
      <w:r>
        <w:rPr/>
        <w:t xml:space="preserve">Ocena ofert będzie dokonywana według następujących zasad: 1) wartość brutto - maksymalną ilość punktów otrzyma Pakiet z najniższą ceną, pozostałym Wykonawcom przyznana zostanie odpowiednio mniejsza liczba punktów za taki sam Pakiet, określona na podstawie poniższego wzoru: Cn Pc = ------- x 60 Cob Gdzie: Pc – ilość punktów za cenę brutto badanej oferty Cn - cena oferowana minimalna brutto Cob - cena badanej oferty brutto 2) termin dostawy - maksymalną ilość punktów otrzyma Pakiet z najkrótszym terminem dostawy liczonym w dniach od daty złożenia zamówienia. Czas od zgłoszenia do zrealizowania zamówienia nie może przekraczać 5 dni roboczych. Pozostałym Wykonawcom przyznana zostanie odpowiednio mniejsza liczba punktów za taki sam Pakiet, określona na podstawie poniższego wzoru: Dm Pd = ------- x 20 Db Gdzie: Pd – ilość punktów za termin dostawy badanej oferty Dm - termin dostawy minimalnej z ofert podlegających ocenie Db - termin dostawy z badanej oferty 3) termin płatności - maksymalną ilość punktów otrzyma Pakiet z najdłuższym terminem płatności liczonym w dniach od daty otrzymania przez Zamawiającego prawidłowo wystawionej faktury VAT. Termin płatności należy określić w przedziale od 1 do 60 dni. Pozostałym Wykonawcom przyznana zostanie odpowiednio mniejsza liczba punktów za taki sam Pakiet, określona na podstawie poniższego wzoru: Pob Pp = ------- x 20 Pn Gdzie: Pp – ilość punktów za termin płatności Pn - najdłuższy termin płatności Pob - termin płatności z badanej oferty </w:t>
      </w:r>
    </w:p>
    <w:p>
      <w:pPr>
        <w:sectPr>
          <w:type w:val="continuous"/>
          <w:pgSz w:w="11906" w:h="16838"/>
          <w:pgMar w:left="1080" w:right="1066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sectPr>
          <w:type w:val="continuous"/>
          <w:pgSz w:w="11906" w:h="16838"/>
          <w:pgMar w:left="1080" w:right="1066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066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66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8:00Z</dcterms:created>
  <dc:creator>Małachowska</dc:creator>
  <dc:description/>
  <dc:language>en-US</dc:language>
  <cp:lastModifiedBy/>
  <cp:lastPrinted>2018-08-07T07:45:00Z</cp:lastPrinted>
  <dcterms:modified xsi:type="dcterms:W3CDTF">2018-10-04T09:07:34Z</dcterms:modified>
  <cp:revision>87</cp:revision>
  <dc:subject/>
  <dc:title>Krzysztof Kamiński</dc:title>
</cp:coreProperties>
</file>