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ZP 08/18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ĄCZNIK NR 5 DO SIWZ</w:t>
      </w:r>
    </w:p>
    <w:p>
      <w:pPr>
        <w:pStyle w:val="Normal"/>
        <w:spacing w:lineRule="atLeast" w: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Nazwa i adres Wykonawc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przynależności, lub braku przynależności do tej samej grupy kapitało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j                      </w:t>
        <w:br/>
        <w:t xml:space="preserve"> o której mowa w art. 24 ust. 1 pkt 23 PZ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Po zapoznaniu się z Informacją z otwarcia ofert zamieszczoną na stronie internetowej Zamawiającego, w postępowaniu w trybie przetargu nieograniczonego pn. „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Dostawa </w:t>
        <w:tab/>
        <w:t>odczynników i materiałów eksploatacyjnych wraz z dzierżawą aparatów do wykonywania badań mikrobiologicznych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”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prowadzonego przez Szpital Ogólny im.  dr Witolda Ginela w Grajew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ie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ział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zwa …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..........…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Adres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wanego /zwanych dalej w niniejszym piśmie Wykonawcą, informuję/informujemy, iż </w:t>
      </w: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należy do tej samej grupy kapitałowej </w:t>
      </w:r>
      <w:r>
        <w:rPr>
          <w:rFonts w:cs="Times New Roman" w:ascii="Times New Roman" w:hAnsi="Times New Roman"/>
          <w:b/>
          <w:u w:val="single"/>
        </w:rPr>
        <w:t>z żadnym</w:t>
      </w:r>
      <w:r>
        <w:rPr>
          <w:rFonts w:cs="Times New Roman" w:ascii="Times New Roman" w:hAnsi="Times New Roman"/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>Pakietów nr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Wykonawcy/Wykonawców, z którym Wykonawca składający oświadczenie, należy do tej samej </w:t>
      </w:r>
    </w:p>
    <w:p>
      <w:pPr>
        <w:pStyle w:val="Normal"/>
        <w:spacing w:lineRule="auto" w:line="24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y kapitałowej)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należności do tej samej grupy kapitałowej, Wykonawca może przedstawić dowody, że istniejące         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u w:val="dotted"/>
        </w:rPr>
      </w:pPr>
      <w:r>
        <w:rPr>
          <w:rFonts w:cs="Times New Roman" w:ascii="Times New Roman" w:hAnsi="Times New Roman"/>
          <w:i/>
          <w:sz w:val="18"/>
          <w:szCs w:val="18"/>
        </w:rPr>
        <w:t>* właściwą odpowiedź należy znaczyć/niepotrzebne skreślić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/>
          <w:u w:val="dotted"/>
        </w:rPr>
        <w:t>.........................................., dnia....................................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</w:rPr>
        <w:t>Uwaga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ykonawcy mają obowiązek na złożenie takiego oświadczenia w terminie 3 dni od dnia przekazania Informacji   z otwarcia ofert. Bieg terminu rozpocznie się od dnia, w którym Zamawiający zamieścił na stronie internetowej informacje podawane podczas otwarcia ofert (art. 24 ust. 11). </w:t>
      </w:r>
    </w:p>
    <w:sectPr>
      <w:footerReference w:type="default" r:id="rId2"/>
      <w:type w:val="nextPage"/>
      <w:pgSz w:w="11906" w:h="16838"/>
      <w:pgMar w:left="1418" w:right="680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Monotype Sort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ind w:left="432" w:right="0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pacing w:val="-3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ascii="Tahoma" w:hAnsi="Tahoma" w:cs="Times New Roman"/>
      <w:sz w:val="22"/>
      <w:szCs w:val="22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>
      <w:rFonts w:ascii="Tahoma" w:hAnsi="Tahoma" w:eastAsia="Times New Roman" w:cs="Times New Roman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Monotype Sorts" w:hAnsi="Monotype Sorts" w:cs="Monotype Sorts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Marlett" w:hAnsi="Marlett" w:cs="Marlett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;Arial" w:cs="Times New Roman"/>
      <w:b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Calibri;Arial" w:cs="Times New Roman"/>
      <w:b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Calibri;Aria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eastAsia="TimesNewRomanPSMT;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FirstIndentChar">
    <w:name w:val="Body Text First Indent Char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Tahoma"/>
      <w:color w:val="00000A"/>
      <w:kern w:val="2"/>
      <w:sz w:val="22"/>
      <w:szCs w:val="22"/>
      <w:lang w:val="pl-PL" w:eastAsia="pl-PL" w:bidi="ar-SA"/>
    </w:rPr>
  </w:style>
  <w:style w:type="paragraph" w:styleId="Cytaty">
    <w:name w:val="Cytaty"/>
    <w:basedOn w:val="Normal"/>
    <w:qFormat/>
    <w:pPr/>
    <w:rPr/>
  </w:style>
  <w:style w:type="paragraph" w:styleId="BezformatowaniaA">
    <w:name w:val="Bez formatowania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pl-PL" w:eastAsia="zh-CN" w:bidi="ar-SA"/>
    </w:rPr>
  </w:style>
  <w:style w:type="paragraph" w:styleId="Bezodstpw2">
    <w:name w:val="Bez odstępów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7:00Z</dcterms:created>
  <dc:creator>Sapigórska</dc:creator>
  <dc:description/>
  <dc:language>en-US</dc:language>
  <cp:lastModifiedBy>S</cp:lastModifiedBy>
  <dcterms:modified xsi:type="dcterms:W3CDTF">2015-02-19T10:29:00Z</dcterms:modified>
  <cp:revision>4</cp:revision>
  <dc:subject/>
  <dc:title/>
</cp:coreProperties>
</file>