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08/18</w:t>
        <w:tab/>
        <w:tab/>
        <w:tab/>
        <w:tab/>
        <w:tab/>
        <w:t xml:space="preserve">                   ZAŁĄCZNIK NR 7 DO SIWZ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WA NR  ZP/........../18 – WZÓR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arta w trybie przetargu nieograniczonego (Numer sprawy: ZP 08/18) w d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.................2018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międz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em Ogólnym im. dr Witolda Ginela w Graje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Konstytucji 3 Maja 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-200 Graje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719-13-61-7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: 4506668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a - lek. med. Grzegorz Dembs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Dzierżawcą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irmą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…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: …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…..…………...…………………………………………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……...…………...………………………………………………………………………………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dzierżawiającym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podstawie art. 39 ustawy z dnia 29 stycznia 2004 r. Prawo zamówień publicznych zwanej dalej Pzp (tekst jednolity Dz. U. z 2017 r. poz. 1579  i poz. 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) strony ustaliły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dmiot i warunki dzierżawy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0" w:leader="none"/>
        </w:tabs>
        <w:suppressAutoHyphens w:val="true"/>
        <w:overflowPunct w:val="false"/>
        <w:autoSpaceDE w:val="false"/>
        <w:bidi w:val="0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Pakietu I - </w:t>
      </w:r>
      <w:r>
        <w:rPr>
          <w:rFonts w:cs="Times New Roman" w:ascii="Times New Roman" w:hAnsi="Times New Roman"/>
          <w:sz w:val="24"/>
          <w:szCs w:val="24"/>
        </w:rPr>
        <w:t xml:space="preserve">Wydzierżawiający oświadcza, że jest właścicielem przedmiotu dzierżawy niniejszej umowy, tj. </w:t>
      </w:r>
      <w:r>
        <w:rPr>
          <w:rFonts w:cs="Times New Roman" w:ascii="Times New Roman" w:hAnsi="Times New Roman"/>
          <w:b/>
          <w:bCs/>
          <w:sz w:val="24"/>
          <w:szCs w:val="24"/>
        </w:rPr>
        <w:t>aparatu do posiewów krwi z zewnętrznym komputerem PC, z monitorem i drukarką</w:t>
      </w:r>
      <w:r>
        <w:rPr>
          <w:rFonts w:cs="Times New Roman" w:ascii="Times New Roman" w:hAnsi="Times New Roman"/>
          <w:sz w:val="24"/>
          <w:szCs w:val="24"/>
        </w:rPr>
        <w:t xml:space="preserve"> o naz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zwanego dalej “urządzeniem” oraz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nalizatora do identyfikacji drobnoustrojów i określenia lekowrażliwoś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naz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zwanego dalej “urządzeniem”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0" w:leader="none"/>
        </w:tabs>
        <w:suppressAutoHyphens w:val="true"/>
        <w:overflowPunct w:val="false"/>
        <w:autoSpaceDE w:val="false"/>
        <w:bidi w:val="0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Pakietu II - </w:t>
      </w:r>
      <w:r>
        <w:rPr>
          <w:rFonts w:cs="Times New Roman" w:ascii="Times New Roman" w:hAnsi="Times New Roman"/>
          <w:sz w:val="24"/>
          <w:szCs w:val="24"/>
        </w:rPr>
        <w:t>Wydzierżawiający oświadcza, że jest właścicielem przedmiotu dzierżawy niniejszej umowy, tj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ikroskopu świetlnego</w:t>
      </w:r>
      <w:r>
        <w:rPr>
          <w:rFonts w:cs="Times New Roman" w:ascii="Times New Roman" w:hAnsi="Times New Roman"/>
          <w:b/>
          <w:i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az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zwanego dalej “urządzeniem” oraz </w:t>
      </w:r>
      <w:r>
        <w:rPr>
          <w:rFonts w:cs="Times New Roman" w:ascii="Times New Roman" w:hAnsi="Times New Roman"/>
          <w:b/>
          <w:bCs/>
          <w:sz w:val="24"/>
          <w:szCs w:val="24"/>
        </w:rPr>
        <w:t>Chłodni laboratoryjnej</w:t>
      </w:r>
      <w:r>
        <w:rPr>
          <w:rFonts w:cs="Times New Roman" w:ascii="Times New Roman" w:hAnsi="Times New Roman"/>
          <w:sz w:val="24"/>
          <w:szCs w:val="24"/>
        </w:rPr>
        <w:t xml:space="preserve"> o naz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zwanego dalej “urządzeniem”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ddaje Dzierżawcy urządzenie do używania i zobowiązuje się do jego instalacji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ja urządzenia nastąpi w siedzibie Dzierżawcy – </w:t>
      </w:r>
      <w:r>
        <w:rPr>
          <w:rFonts w:cs="Times New Roman" w:ascii="Times New Roman" w:hAnsi="Times New Roman"/>
          <w:b/>
          <w:bCs/>
          <w:sz w:val="24"/>
          <w:szCs w:val="24"/>
        </w:rPr>
        <w:t>Szpital Ogólny im. dr Witolda Ginela</w:t>
        <w:br/>
        <w:t>w Grajewie, ul. Konstytucji 3 Maja 34, 19-200 Grajewo (Laboratorium Mikrobiologiczne)</w:t>
        <w:br/>
      </w:r>
      <w:r>
        <w:rPr>
          <w:rFonts w:cs="Times New Roman" w:ascii="Times New Roman" w:hAnsi="Times New Roman"/>
          <w:sz w:val="24"/>
          <w:szCs w:val="24"/>
        </w:rPr>
        <w:t>w terminie 14 dni od daty zawarc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urządzenia zostanie przeprowadzona na koszt i ryzyko Wydzierżawiającego, a następnie potwierdzona protokołem przekazania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zapewni Dzierżawcy wraz z urządzeniem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45" w:leader="none"/>
          <w:tab w:val="left" w:pos="675" w:leader="none"/>
        </w:tabs>
        <w:suppressAutoHyphens w:val="true"/>
        <w:overflowPunct w:val="true"/>
        <w:autoSpaceDE w:val="true"/>
        <w:bidi w:val="0"/>
        <w:spacing w:lineRule="auto" w:line="240"/>
        <w:ind w:left="68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urządzenia w języku polskim,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45" w:leader="none"/>
          <w:tab w:val="left" w:pos="675" w:leader="none"/>
        </w:tabs>
        <w:suppressAutoHyphens w:val="true"/>
        <w:overflowPunct w:val="true"/>
        <w:autoSpaceDE w:val="true"/>
        <w:bidi w:val="0"/>
        <w:spacing w:lineRule="auto" w:line="240"/>
        <w:ind w:left="68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dokumentacji technicznej niezbędnej do prawidłowego korzystania z urządzenia,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45" w:leader="none"/>
          <w:tab w:val="left" w:pos="675" w:leader="none"/>
        </w:tabs>
        <w:suppressAutoHyphens w:val="true"/>
        <w:overflowPunct w:val="true"/>
        <w:autoSpaceDE w:val="true"/>
        <w:bidi w:val="0"/>
        <w:spacing w:lineRule="auto" w:line="240"/>
        <w:ind w:left="68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y montaż aparatu,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45" w:leader="none"/>
          <w:tab w:val="left" w:pos="675" w:leader="none"/>
        </w:tabs>
        <w:suppressAutoHyphens w:val="true"/>
        <w:overflowPunct w:val="true"/>
        <w:autoSpaceDE w:val="true"/>
        <w:bidi w:val="0"/>
        <w:spacing w:lineRule="auto" w:line="240"/>
        <w:ind w:left="68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personelu w obsłudze urządzenia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zierżawca będz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żywał urządzenie w sposób odpowiadający jego właściwościom</w:t>
        <w:br/>
        <w:t>i przeznaczeniu, zgodnie z zasadami prawidłowej obsługi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z uprzedniej zgody Wydzierżawiającego Dzierżawca nie może obciążać, użyczać oraz rozporządzać urządzeniem w jakikolwiek inny sposób na rzecz osób trzecich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ierżawca zobowiązuje się do ubezpieczenia urządzenia w okresie obowiązywania umowy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bidi w:val="0"/>
        <w:spacing w:lineRule="auto" w:line="240"/>
        <w:ind w:left="283" w:right="0" w:hanging="34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ierżawca zobowiązuje się zwrócić urządzenie Wydzierżawiającemu z chwilą rozwiązania umowy, w stanie nie pogorszonym poza normalnym stopniem zużycia wynikającym z eksploatacji. (dot. aparatu do posiewów krwi z zewnętrznym komputerem PC, z monitorem i drukarką oraz analizatora do identyfikacji drobnoustrojów i określenia lekowrażliwości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 chwilą rozwiązania umowy Mikroskop świetlny i  chłodnia laboratoryjna przechodzą na własność dzierżawcy.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okresie 36 miesięcy najmu Wydzierżawiający zapewni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zpłatny serwis techniczny w ciągu 48 godzin</w:t>
      </w:r>
      <w:r>
        <w:rPr>
          <w:rFonts w:cs="Times New Roman" w:ascii="Times New Roman" w:hAnsi="Times New Roman"/>
          <w:b/>
          <w:bCs/>
          <w:i w:val="false"/>
          <w:iCs w:val="false"/>
          <w:color w:val="9933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w dni robocz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 momentu zgłoszenia awarii,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aprawy gwarancyjne tego samego podzespołu i jego wymianę na nowy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do 5 dn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oboczych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rzykrotny bezpłatny przegląd urządzenia w okresie trwania umowy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ierżawca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osi koszty części  zużywalnych wycenionych w ofercie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egląd lub naprawa muszą być odnotowane w paszporcie technicznym aparatu/urządzenia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jest uprawniony do dokonywania kontroli sposobu używania aparatu</w:t>
        <w:br/>
        <w:t>w dowolnym czasie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jest upoważniony do zmiany lokalizacji aparatu bez uzyskania zgody Właściciela wyrażonej w formie pisemnej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może używać na udostępnionym urządzeniu jedynie odczynniki producenta dzierżawionych aparatów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ą upoważniona przez Zamawiającego do kontaktów z Wykonawcą jest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bidi w:val="0"/>
        <w:spacing w:lineRule="auto" w:line="240"/>
        <w:ind w:left="680" w:right="0" w:hanging="3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deusz Gadomski – Kierownik Laboratorium Mikrobiologicznego tel. 725 777 073 lub (86) 272 32 71 wew. 28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łaty za dzierżawę urządzeń będących przedmiotem umowy przedstawiają się następująco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arat do posiewów krwi – Pakiet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netto: …..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brutto: …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artość dzierżawy przez okres 36 miesięcy  wynosi: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Netto - …................... zł (słownie złotych: ….................................................................................) </w:t>
        <w:tab/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artość zakupu akcesorii + części zużywalnych do aparatu przez okres 36 miesięcy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etto - …................... zł (słownie złotych: ….................................................................................) </w:t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Analizator do identyfikacji drobnoustrojów i określenia lekowrażliw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akiet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netto: …..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brutto: …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artość dzierżawy przez okres 36 miesięcy  wynosi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artość zakupu akcesorii + części zużywalnych do aparatu przez okres 36 miesięcy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3) Mikroskop świetlny - Pakiet II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iesięczna kwota dzierżawy netto: …..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brutto: …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artość dzierżawy przez okres 36 miesięcy  wynosi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artość zakupu akcesorii + części zużywalnych do aparatu przez okres 36 miesięcy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4) Chłodnia laboratoryjna - Pakiet I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Miesięczna kwota dzierżawy netto: …..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iesięczna kwota dzierżawy brutto: …............ zł (słownie złotych: ….........................................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artość dzierżawy przez okres 36 miesięcy  wynosi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artość zakupu akcesorii + części zużywalnych do aparatu przez okres 36 miesięcy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ab/>
        <w:tab/>
        <w:tab/>
        <w:t xml:space="preserve">Netto - …................... zł (słownie złotych: ….................................................................................) </w:t>
        <w:tab/>
        <w:tab/>
        <w:tab/>
        <w:t>Brutto - ….................. zł (słownie złotych: ….................................................................................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Należność za dzierżawę będzie regulowa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przelewem w termin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…................ dni od dnia otrzymania przez Wydzierżawiającego prawidłowo wystawionej faktur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na wskazany numer rachunku bankowego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o dzień zapłaty faktury VAT przyjmuje się datę obciążenia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chunku bankowego Wydzierżawiającego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90" w:leader="none"/>
        </w:tabs>
        <w:suppressAutoHyphens w:val="true"/>
        <w:overflowPunct w:val="true"/>
        <w:autoSpaceDE w:val="true"/>
        <w:bidi w:val="0"/>
        <w:spacing w:lineRule="auto" w:line="240"/>
        <w:ind w:left="340" w:right="0" w:hanging="3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apewni niezmienność cen przez okres 36 miesięcy obowiązywania umow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tabs>
          <w:tab w:val="clear" w:pos="720"/>
          <w:tab w:val="left" w:pos="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1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przysługują następujące kary umowne:</w:t>
      </w:r>
    </w:p>
    <w:p>
      <w:pPr>
        <w:pStyle w:val="Bezodstpw"/>
        <w:widowControl/>
        <w:numPr>
          <w:ilvl w:val="0"/>
          <w:numId w:val="14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jc w:val="both"/>
        <w:rPr/>
      </w:pPr>
      <w:r>
        <w:rPr>
          <w:sz w:val="24"/>
          <w:szCs w:val="24"/>
        </w:rPr>
        <w:t>Dzierżawca zapłaci Wydzierżawiającemu karę umowną</w:t>
      </w:r>
      <w:r>
        <w:rPr>
          <w:b/>
          <w:bCs/>
          <w:color w:val="000000"/>
          <w:sz w:val="24"/>
          <w:szCs w:val="24"/>
        </w:rPr>
        <w:t xml:space="preserve"> w wysokości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tości brutto pozostałego do zapłaty czynszu dzierżawnego w przypadku nie dostarczenia w terminie oferowanego urządzenia</w:t>
      </w:r>
      <w:r>
        <w:rPr>
          <w:sz w:val="24"/>
          <w:szCs w:val="24"/>
        </w:rPr>
        <w:t xml:space="preserve"> licząc każdy rozpoczęty dzień zwłoki.</w:t>
      </w:r>
    </w:p>
    <w:p>
      <w:pPr>
        <w:pStyle w:val="Bezodstpw"/>
        <w:widowControl/>
        <w:numPr>
          <w:ilvl w:val="0"/>
          <w:numId w:val="14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u stronom: z tytułu odstąpienia od umowy przez Dzierżawcę lub Wydzierżawiającego z przyczyn leżących po drugiej stronie - 5 % wartości wynagrodzenia brutto od niezrealizowanej części zamów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e zmiany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true"/>
        <w:bidi w:val="0"/>
        <w:ind w:left="340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zmianę umowy w zakresie podatku VAT z mocą obowiązują od wejścia w życie nowych stawek tego podatku na zasadzie prawa powszechnie obowiązującego.</w:t>
      </w:r>
    </w:p>
    <w:p>
      <w:pPr>
        <w:pStyle w:val="Bezodstpw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mowy nie mogą ulec zmianie, chyba że konieczność wprowadzenia takich zmian wynika z nadzwyczajnych okoliczności, których nie można było przewidzieć w chwili jej zawarcia.</w:t>
      </w:r>
    </w:p>
    <w:p>
      <w:pPr>
        <w:pStyle w:val="Bezodstpw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pod rygorem nieważności formy pisemnego anek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trony zawierają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36 miesięcy to jest od dnia ....................2018 r. do dnia .................... 2021 r.</w:t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umowy, każda ze stron może ją wypowiedzieć z zachowaniem trzymiesięcznego okresu wypowiedzenia.</w:t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gaśnięcia lub rozwiązania umowy Dzierżawca zwróci aparat Właścicielowi w stanie nie pogorszonym z uwzględnieniem naturalnego zużycia. Demontaż aparatu oraz jego transport do miejsca przeznaczenia zostanie wykonany przez Właściciela i na jego koszt.</w:t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    i Ustawy Prawo zamówień publicznych z dnia 29 stycznia 2004 r.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. U. z 2017 r. poz. 1579  i poz. 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umowy rozstrzygać będą sądy właściwe miejscowo z uwagi na siedzibę Wydzierżawiającego.</w:t>
      </w:r>
    </w:p>
    <w:p>
      <w:pPr>
        <w:pStyle w:val="Bezodstpw"/>
        <w:widowControl/>
        <w:numPr>
          <w:ilvl w:val="0"/>
          <w:numId w:val="16"/>
        </w:numPr>
        <w:tabs>
          <w:tab w:val="clear" w:pos="720"/>
          <w:tab w:val="left" w:pos="390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egzemplarzu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      </w:t>
        <w:tab/>
        <w:tab/>
        <w:t xml:space="preserve">                                           ….......……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zierżawiają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Dzierżawca</w:t>
      </w:r>
    </w:p>
    <w:sectPr>
      <w:footerReference w:type="default" r:id="rId2"/>
      <w:type w:val="nextPage"/>
      <w:pgSz w:w="11906" w:h="16838"/>
      <w:pgMar w:left="993" w:right="854" w:gutter="0" w:header="0" w:top="1020" w:footer="654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</w:r>
  </w:p>
  <w:p>
    <w:pPr>
      <w:pStyle w:val="DefaultText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12z0">
    <w:name w:val="WW8Num12z0"/>
    <w:qFormat/>
    <w:rPr>
      <w:rFonts w:ascii="Tahoma" w:hAnsi="Tahoma" w:cs="Tahoma"/>
      <w:b/>
      <w:bCs/>
      <w:sz w:val="22"/>
      <w:szCs w:val="22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textAlignment w:val="auto"/>
    </w:pPr>
    <w:rPr>
      <w:sz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ing31">
    <w:name w:val="heading 3"/>
    <w:basedOn w:val="Normal"/>
    <w:qFormat/>
    <w:pPr>
      <w:keepNext w:val="true"/>
    </w:pPr>
    <w:rPr>
      <w:rFonts w:ascii="Garamond" w:hAnsi="Garamond" w:cs="Garamond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00000A"/>
      <w:sz w:val="22"/>
      <w:szCs w:val="22"/>
      <w:lang w:val="pl-PL" w:eastAsia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20:00Z</dcterms:created>
  <dc:creator>ABBOTT</dc:creator>
  <dc:description/>
  <dc:language>en-US</dc:language>
  <cp:lastModifiedBy/>
  <cp:lastPrinted>2013-06-17T11:37:00Z</cp:lastPrinted>
  <dcterms:modified xsi:type="dcterms:W3CDTF">2018-10-03T06:30:02Z</dcterms:modified>
  <cp:revision>78</cp:revision>
  <dc:subject/>
  <dc:title>UMOWA DZIERŻAWY</dc:title>
</cp:coreProperties>
</file>