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538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443" r="-275" b="-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umer sprawy: ZP 08/18                                                                                          Grajewo, dnia  24.10.2018 r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Wykonaw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uczestniczący w postępowaniu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>przetargowy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/INFORMACJA O WYBORZE  OFERT NAJKORZYSTNIEJSZYCH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postępowania o udzielenie zamówienia publicznego prowadzonego w trybie przetargu</w:t>
        <w:br/>
        <w:t xml:space="preserve">                nieograniczon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n. 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none"/>
          <w:lang w:eastAsia="pl-PL"/>
        </w:rPr>
        <w:t xml:space="preserve">Dostawa </w:t>
        <w:tab/>
        <w:t xml:space="preserve">odczynników i materiałów eksploatacyjnych wraz z </w:t>
        <w:tab/>
        <w:tab/>
        <w:t xml:space="preserve">         dzierżawą aparatów do wykonywania badań mikrobiologicz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Zamawiający, Szpital Ogólny im. dr Witolda Ginela w Grajewie, działając zgodnie</w:t>
        <w:br/>
        <w:t xml:space="preserve">z dyspozycją art. 92  ustawy z dnia 29 stycznia 2004 roku Prawo zamówień publicznych  (tj. Dz. U.          z 2017 r. poz.1579) zawiadamia, iż do realizacji zamówienia wybrano najkorzystniejsze oferty  spośród złożonych przez n/w Wykonawców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genta Sp. z o.o. Sp. 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l. Polska 1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0-401 Poznań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netto: 102 014,88 z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brutto: 114 140,88 zł-60 p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 dostawy-3 dni-20 pk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rmin płatności – 60 dni – 20 pk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 60+20+20=100 pk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Produkcyjno – Handlowo – Usługowe LIMARCO Lidia Zajkows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-700 Mrągow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netto: 42 001,04 z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brutto: 45 393,13 zł-60 p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 dostawy-3 dni-20 pk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rmin płatności – 60 dni – 20 pk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 60+20+20=100 p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oMerieux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Generała Józefa Zajączka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1- 518 Warszaw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netto: 278 334,15z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brutto: 303 607,59 zł-60 p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 dostawy-4 dni-20 pk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rmin płatności – 60 dni – 20 pk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lość otrzymanych punktów- 60+20+20=100 pk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bimex B. i W. Więcek Spółka Jaw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Cedrowa 16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-565 Warszaw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netto: 93 945,00 z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brutto: 101 460,60 zł-60 p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 dostawy-2 dni-20 pk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rmin płatności – 60 dni – 20 pk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 60+20+20=100 pk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, które zostały uznane za najkorzystniejsze spełniają warunki udziału                    w postępowaniu oraz przedstawiają najkorzystniejszy bilans w odniesieniu do kryteriów oceny ofert  przyjętych      w niniejszym postępowaniu i opisanych w SIWZ, tj. Cena brutto-waga 60 %, Termin dostawy-waga 20 %, Termin płatności – 20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zyskały one łącznie  po 100,00 punktów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prawn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stawą dokonanego wyboru jest art. 91 ust. 1 ustawy Prawo zamówień publicznych oraz Kodeks Cywi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Przed otwarciem ofert Zamawiający podał, ż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na sfinansowanie niniejszego zamówienia  zamierza przeznaczyć kwotę brutto w wysokości  w wysokości 600.000,00  z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(słownie złotych: sześćset tysięcy 00/100)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W prowadzonym postępowaniu oferty złożyło 4 Wykonawców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vanish w:val="false"/>
          <w:color w:val="000000"/>
          <w:sz w:val="22"/>
          <w:szCs w:val="22"/>
          <w:u w:val="none" w:color="000000"/>
        </w:rPr>
      </w:pPr>
      <w:r>
        <w:rPr>
          <w:rFonts w:eastAsia="Arial" w:cs="Times New Roman" w:ascii="Times New Roman" w:hAnsi="Times New Roman"/>
          <w:b/>
          <w:bCs/>
          <w:i w:val="false"/>
          <w:vanish w:val="false"/>
          <w:color w:val="000000"/>
          <w:sz w:val="22"/>
          <w:szCs w:val="22"/>
          <w:u w:val="non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ziałając na podst. art. 92 ust. 1 pkt. 2) Prawa zamówień publicznych Zamawiający 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nie zostali wykluczeni żadni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Działając na podstawie art. 92 ust. 1 pkt. 3) Prawa zamówień publicznych, 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 nie została odrzucona  żadna ofer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Zamawiający zawrze umowę w sprawie zamówienia publicznego z wyłonionymi Wykonawc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powyżej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godnie z treścią art. 94 ustawy Prawo zamówień Publicznych (tj. Dz. U. z 2017 r. poz.1579). </w:t>
      </w:r>
      <w:r>
        <w:rPr>
          <w:rFonts w:cs="Times New Roman" w:ascii="Times New Roman" w:hAnsi="Times New Roman"/>
          <w:b/>
          <w:bCs/>
          <w:sz w:val="22"/>
          <w:szCs w:val="22"/>
        </w:rPr>
        <w:t>Miejsce i termi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pisania Umowy na wykonanie przedmiotu zamówienia zostaną uzgodnione z wyłonionymi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m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maga niezwłocznego potwierdzenia przez Wykonawców otrzymania niniejszeg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isma na nr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aksu: 86 2372 36 13 lub mail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zaopatrzenie@post.pl</w:t>
        </w:r>
      </w:hyperlink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mawiający udostępnił  powyższą treść Zawiadomienia  o wyborze  ofert najkorzystniejszych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szpital-grajewo.pl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w dniu  24.10.2018 r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ab/>
        <w:tab/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                                                                                        </w:t>
        <w:tab/>
        <w:tab/>
        <w:t xml:space="preserve">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Szpitala Ogólnego im. dr Witolda Ginel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>w Grajewi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ab/>
        <w:tab/>
        <w:t xml:space="preserve">                                                                                                               lek. med. Grzegorz Dembski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....................................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</w:t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ab/>
        <w:t xml:space="preserve">    /Kierownik Zamawiającego/</w:t>
      </w:r>
    </w:p>
    <w:sectPr>
      <w:type w:val="nextPage"/>
      <w:pgSz w:w="11906" w:h="16838"/>
      <w:pgMar w:left="870" w:right="881" w:gutter="0" w:header="0" w:top="750" w:footer="0" w:bottom="101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St1">
    <w:name w:val="st1"/>
    <w:qFormat/>
    <w:rPr/>
  </w:style>
  <w:style w:type="character" w:styleId="DefaultParagraphFont">
    <w:name w:val="Default Paragraph Font"/>
    <w:qFormat/>
    <w:rPr/>
  </w:style>
  <w:style w:type="character" w:styleId="S16">
    <w:name w:val="s16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A7">
    <w:name w:val="A7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1">
    <w:name w:val="Font Style111"/>
    <w:qFormat/>
    <w:rPr/>
  </w:style>
  <w:style w:type="character" w:styleId="FontStyle113">
    <w:name w:val="Font Style113"/>
    <w:qFormat/>
    <w:rPr/>
  </w:style>
  <w:style w:type="character" w:styleId="FontStyle23">
    <w:name w:val="Font Style23"/>
    <w:qFormat/>
    <w:rPr/>
  </w:style>
  <w:style w:type="character" w:styleId="TekstkomentarzaZnak2">
    <w:name w:val="Tekst komentarza Znak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Symbolewypunktowania">
    <w:name w:val="Symbole wypunktowani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2Znak1">
    <w:name w:val="Tekst podstawowy 2 Znak1"/>
    <w:qFormat/>
    <w:rPr/>
  </w:style>
  <w:style w:type="character" w:styleId="Tekstpodstawowywcity2Znak1">
    <w:name w:val="Tekst podstawowy wcięty 2 Znak1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ormalBoldChar">
    <w:name w:val="NormalBold Char"/>
    <w:qFormat/>
    <w:rPr/>
  </w:style>
  <w:style w:type="character" w:styleId="DeltaViewInsertion">
    <w:name w:val="DeltaView Inser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4">
    <w:name w:val="WW8Num51z4"/>
    <w:qFormat/>
    <w:rPr/>
  </w:style>
  <w:style w:type="character" w:styleId="WW8Num50z4">
    <w:name w:val="WW8Num50z4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4">
    <w:name w:val="WW8Num47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4">
    <w:name w:val="WW8Num46z4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4">
    <w:name w:val="WW8Num45z4"/>
    <w:qFormat/>
    <w:rPr/>
  </w:style>
  <w:style w:type="character" w:styleId="Domylnaczcionkaakapitu10">
    <w:name w:val="Domyślna czcionka akapitu1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Domylnaczcionkaakapitu11">
    <w:name w:val="Domyślna czcionka akapitu1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1">
    <w:name w:val="WW8Num81z1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1">
    <w:name w:val="WW8Num80z1"/>
    <w:qFormat/>
    <w:rPr/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b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4">
    <w:name w:val="WW8Num25z4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2z1">
    <w:name w:val="WW8Num22z1"/>
    <w:qFormat/>
    <w:rPr/>
  </w:style>
  <w:style w:type="character" w:styleId="WW8Num20z1">
    <w:name w:val="WW8Num20z1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408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komentarza4">
    <w:name w:val="Tekst komentarza4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Style2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Style22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Nagwek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Znak2">
    <w:name w:val="Znak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patrzenie@post.pl" TargetMode="External"/><Relationship Id="rId4" Type="http://schemas.openxmlformats.org/officeDocument/2006/relationships/hyperlink" Target="http://www.szpital-gra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17T10:47:00Z</cp:lastPrinted>
  <dcterms:modified xsi:type="dcterms:W3CDTF">2018-10-24T11:03:28Z</dcterms:modified>
  <cp:revision>82</cp:revision>
  <dc:subject/>
  <dc:title/>
</cp:coreProperties>
</file>