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umer sprawy: ZP 09/18                                                                                    Grajewo, dnia 06.11.2018 r.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Liberation Serif" w:cs="Liberation Serif"/>
          <w:b/>
          <w:b/>
          <w:bCs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DO WSZYSTKICH  WYKONAWCÓW</w:t>
      </w:r>
    </w:p>
    <w:p>
      <w:pPr>
        <w:pStyle w:val="Normal"/>
        <w:jc w:val="center"/>
        <w:rPr>
          <w:rFonts w:eastAsia="Liberation Serif" w:cs="Liberation Serif"/>
          <w:b/>
          <w:b/>
          <w:bCs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UBIEGAJĄCYCH SIĘ O UDZIELENIE 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JAŚNIENIA DO TREŚCI SPECYFIKACJI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otyczy</w:t>
      </w:r>
      <w:r>
        <w:rPr>
          <w:b/>
          <w:bCs/>
        </w:rPr>
        <w:t>: postępowania o udzielenie zamówienia publicznego p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CE181E"/>
        </w:rPr>
      </w:pPr>
      <w:r>
        <w:rPr/>
        <w:tab/>
        <w:t xml:space="preserve">         </w:t>
      </w:r>
      <w:r>
        <w:rPr>
          <w:sz w:val="22"/>
          <w:szCs w:val="22"/>
        </w:rPr>
        <w:t xml:space="preserve">Zamawiający, działając zgodnie z art. 38 ust. 2 i 4 ustawy z dnia 29 stycznia 2004 r. </w:t>
      </w:r>
      <w:r>
        <w:rPr>
          <w:color w:val="000000"/>
          <w:sz w:val="22"/>
          <w:szCs w:val="22"/>
        </w:rPr>
        <w:t>(Dz. U.          z dnia  24 sierpnia 2017 r., poz. 1579 ze zm. )</w:t>
      </w:r>
      <w:r>
        <w:rPr>
          <w:sz w:val="22"/>
          <w:szCs w:val="22"/>
        </w:rPr>
        <w:t xml:space="preserve"> Prawo zamówień publicznych, przekazuje w załączeniu wnioski  o wyjaśnienie  treści SIWZ wraz z jej odpowiedziami jak poniżej: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1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</w:rPr>
        <w:t xml:space="preserve">Proszę o określenie, czy istniejący budynek przeznaczony jest do rozbiórki, która ma być uwzględniona w projekcie?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TAK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2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</w:rPr>
        <w:t xml:space="preserve">W którym miejscu ma być usytuowany projektowany budynek?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CE181E"/>
        </w:rPr>
      </w:pPr>
      <w:r>
        <w:rPr>
          <w:rFonts w:cs="Times New Roman" w:ascii="Times New Roman" w:hAnsi="Times New Roman"/>
          <w:b/>
          <w:bCs/>
          <w:color w:val="111111"/>
        </w:rPr>
        <w:t>Miejsce usytuowania budynku określa zał. nr 8</w:t>
      </w:r>
      <w:r>
        <w:rPr>
          <w:rFonts w:cs="Times New Roman" w:ascii="Times New Roman" w:hAnsi="Times New Roman"/>
          <w:b/>
          <w:bCs/>
          <w:color w:val="CE181E"/>
        </w:rPr>
        <w:t>.</w:t>
      </w:r>
    </w:p>
    <w:p>
      <w:pPr>
        <w:pStyle w:val="Normal"/>
        <w:rPr>
          <w:rFonts w:ascii="Times New Roman" w:hAnsi="Times New Roman" w:cs="Times New Roman"/>
          <w:color w:val="CE181E"/>
        </w:rPr>
      </w:pPr>
      <w:r>
        <w:rPr>
          <w:rFonts w:cs="Times New Roman" w:ascii="Times New Roman" w:hAnsi="Times New Roman"/>
          <w:color w:val="CE181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3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</w:rPr>
        <w:t>Ilu kondygnacyjny ma być projektowany budynek?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CE181E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Koncepcja projektanta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CE181E"/>
        </w:rPr>
      </w:pPr>
      <w:r>
        <w:rPr>
          <w:rFonts w:cs="Times New Roman" w:ascii="Times New Roman" w:hAnsi="Times New Roman"/>
          <w:color w:val="CE181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4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</w:rPr>
        <w:t xml:space="preserve">Skąd prowadzić wszystkie sieci/przyłącza?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Uzgodnić z dostawcami mediów (PEC, ZWiK itp.) 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</w:rPr>
        <w:t xml:space="preserve">Dojazd i dojścia do projektowanego budynku - czy w zakresie projektu jest również projekt drogowy?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color w:val="CE181E"/>
        </w:rPr>
      </w:pPr>
      <w:r>
        <w:rPr>
          <w:rFonts w:cs="Times New Roman" w:ascii="Times New Roman" w:hAnsi="Times New Roman"/>
          <w:b/>
          <w:bCs/>
          <w:color w:val="111111"/>
        </w:rPr>
        <w:t>T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E181E"/>
        </w:rPr>
      </w:pPr>
      <w:r>
        <w:rPr>
          <w:rFonts w:cs="Times New Roman" w:ascii="Times New Roman" w:hAnsi="Times New Roman"/>
          <w:i/>
          <w:color w:val="CE181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ytanie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</w:rPr>
        <w:t xml:space="preserve">Czy Zamawiający wymaga od projektantów doświadczenia przy projektowaniu obiektów medycznych, czy wystarczy jakikolwiek obiekt użyteczności publicznej taki jak np. szkoła, pływalnia czy sala widowiskowa?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K, WYMAGA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</w:rPr>
        <w:t xml:space="preserve">Czy Zamawiający przewiduje dodatkową punktację z tytułu posiadanego doświadczenia przy projektowaniu obiektów o charakterze medycznym?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</w:rPr>
        <w:t>N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Czy Zamawiający może udostępnić kompletny program funkcjonalny przedmiotowego pawilonu, czy jego stworzenie jest po stronie Wykonawcy?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JEGO STWORZENIE JEST PO STRONIE WYKONAWCY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Czy zamawiający wymaga w ramach wielobranżowej dokumentacji projektowej również projektu technologii medycznej, zawierającego wytyczne branżowe z określeniem wyposażenia pomieszczeń  i kosztorysem inwestorskim wyposażenia medycznego?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TAK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Czy Zamawiający wymaga określenia parametrów technicznych lub opisów przedmiotu zamówienia wyposażenia medycznego?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Zamawiający NIE WYMAGA określenia parametrów technicznych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Zamawiający WYMAGA opisów przedmiotu zamówienia wyposażenia medycznego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simy o potwierdzenie, że oddział jest dedykowany wyłącznie dla pacjentów dorosłych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111111"/>
        </w:rPr>
        <w:t>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simy o potwierdzenie, że Zamawiający przewiduje zaprojektowanie oddziału zakaźnego typu I (obserwcynjo-zakaźny o 1. stopniu referencyjności). 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TAK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Czy Zamawiający przewiduje wydawanie leków w  projektowanym pawilonie dla pacjentów z WZW lub HIV?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TAK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Czy Zamawiający wymaga zaprojektowaniu boksów typu Meltzera z bezpośrednim wyjściem na zewnątrz budynku?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ZGODNIE Z OBOWIAZUJĄCYMI PRZEPISAMI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3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Czy zamawiający wymaga zaprojektowania izolatorium dla pacjentów z jednostkami chorobowymi o bardzo wysokim stopniu infekcyjności (biohazard), chroniącego personel I otoczenie przy pomocy wentylacji mechanicznej z odpowiednio dobranymi gradientami ciśnień i śluzami powietrznymi w klasie ISO 5 (lub wyższej)? 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ZGODNIE Z OBOWIAZUJACYMI PRZEPISAMI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Czy Zamawiający wymaga zaprojektowania hermetycznie zamykanego podjazdu dla ambulansów z zabezpieczeniem przed rozprzestrzenianiem patogenów od zainfekowanych pacjentów wraz z możliwością przeprowadzenia dekontaminacji personelu i ambulansu z wyposażeniem na miejscu?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ZGODNIE Z OBOWIAZUJACYMI PRZEPISAMI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</w:r>
    </w:p>
    <w:tbl>
      <w:tblPr>
        <w:tblW w:w="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</w:tblGrid>
      <w:tr>
        <w:trPr>
          <w:trHeight w:val="2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ytanie 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W załączniku nr 6 nie ma podanego terminu - czy zamawiający wymaga konkretnego terminu?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u w:val="single"/>
        </w:rPr>
        <w:t>Odpowiedź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  <w:t xml:space="preserve">TAK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wyższe wyjaśnienia są wiążące dla Wykonawców i Zamawiającego. Wszyscy Wykonawcy w składanych ofertach zobowiązani są uwzględnić w/w zmiany. Pozostałe warunki Specyfikacji Istotnych Warunków Zamówienia pozostają bez zmian</w:t>
      </w:r>
      <w:r>
        <w:rPr>
          <w:rFonts w:cs="Times New Roman" w:ascii="Times New Roman" w:hAnsi="Times New Roman"/>
          <w:color w:val="CE181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konano w 1 egzemplarzu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strona internet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Dyrektor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ab/>
        <w:t xml:space="preserve">                                                                                Szpitala Ogólnego im. dr Witolda Ginela w Grajewie</w:t>
      </w:r>
    </w:p>
    <w:p>
      <w:pPr>
        <w:pStyle w:val="Textbody1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lek. med. Grzegorz Dembski          </w:t>
      </w:r>
    </w:p>
    <w:p>
      <w:pPr>
        <w:pStyle w:val="Textbody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…...…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 Zamawiając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4:00Z</dcterms:created>
  <dc:creator>anaruszewicz</dc:creator>
  <dc:description/>
  <dc:language>en-US</dc:language>
  <cp:lastModifiedBy>anaruszewicz</cp:lastModifiedBy>
  <cp:lastPrinted>2018-11-06T10:54:00Z</cp:lastPrinted>
  <dcterms:modified xsi:type="dcterms:W3CDTF">2018-11-16T09:34:00Z</dcterms:modified>
  <cp:revision>2</cp:revision>
  <dc:subject/>
  <dc:title/>
</cp:coreProperties>
</file>