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SIWZ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arg nieograniczony nr ZP 09/18 na wykonanie dokumentacji projektowej dla zadania pn.: „Podniesienie jakości usług medycznych w Szpitalu Ogólnym w Grajewie poprzez budowę Oddziału Obserwacyjno - Zakaźnego” z uzyskaniem decyzji pozwolenia na budowę oraz nadzorami autorskim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36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</w:tblGrid>
      <w:tr>
        <w:trPr>
          <w:trHeight w:val="123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Ogólny im. dr W. Ginela w Grajewi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onstytucji 3 Maja 34, 19-200 Grajewo</w:t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firmy:……………………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województwo: …………………………...........powiat: ……………………………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jscowość:……………………………………………………… kod pocztowy:……….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ica:………………………………………………………………………nr……………………..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:.…………………………fax:……………………..……e-mail:……………………………..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Regon: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NIP:…………………………………………………………………………………..…………….........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Numer konta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Przystępując do przetargu nieograniczoneg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r ZP 09/18 na wykonanie dokumentacji projektowej  zadania inwestycyjnego pn: „Podniesienie jakości usług medycznych w Szpitalu Ogólnym w Grajewie poprzez budowę Oddziału Obserwacyjno - Zakaźnego” z uzyskaniem decyzji pozwolenia na budowę oraz nadzorami autorskimi, ogłoszonego w BZP, na tablicy ogłoszeń w siedzibie szpitala oraz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s</w:t>
        </w:r>
      </w:hyperlink>
      <w:r>
        <w:rPr>
          <w:rFonts w:cs="Times New Roman" w:ascii="Times New Roman" w:hAnsi="Times New Roman"/>
          <w:sz w:val="22"/>
          <w:szCs w:val="22"/>
        </w:rPr>
        <w:t>zpital-grajewo.pl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ujemy, że wybór oferty: </w:t>
      </w:r>
    </w:p>
    <w:p>
      <w:pPr>
        <w:pStyle w:val="Default"/>
        <w:bidi w:val="0"/>
        <w:spacing w:before="0" w:after="7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będzie prowadzić do powstania u zamawiającego obowiązku podatkowego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ędzie prowadzić do powstania u zamawiającego obowiązku podatkowego z tytułu nabycia towaru, stanowiącego przedmiot zamówienia, którego wartość bez kwoty podatku stanowi wskazaną powyżej kwotę netto.1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odnie z art. 91 ust. 3a jeżeli złożono ofertę, której wybór prowadziłby do powstania obowiązku podatkowego Zamawiającego zgodnie z przepisami o podatku od towarów i usług, Zamawiający w celu oceny takiej oferty dolicza do przedstawionej w niej ceny podatek od towarów i usług, który miałby obowiązek rozliczyć zgodnie z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2"/>
          <w:szCs w:val="22"/>
        </w:rPr>
        <w:t xml:space="preserve">Niepotrzebne skreśli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1017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781"/>
      </w:tblGrid>
      <w:tr>
        <w:trPr/>
        <w:tc>
          <w:tcPr>
            <w:tcW w:w="238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ielkość przedsiębiorstw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8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Przedsiębiorstwo posiadające status mikroprzedsiębiorstwa w rozumieniu załącznika do zalecenia Komisj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03/361/WE z dnia 6 maja 2003 r. dotyczącego definicji przedsiębiorstw mikro, małych i średnich (Dz. Urz. UE L 124z 20.05.2003, str. 36): </w:t>
      </w:r>
      <w:r>
        <w:rPr>
          <w:rFonts w:cs="Times New Roman" w:ascii="Times New Roman" w:hAnsi="Times New Roman"/>
          <w:iCs/>
          <w:sz w:val="22"/>
          <w:szCs w:val="22"/>
        </w:rPr>
        <w:t>"W kategorii MŚP, mikroprzedsiębiorstwo definiuje się jako przedsiębiorstwo zatrudniaj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mniej niż 10 osób i którego obrót roczny i/lub roczna suma bilansowa nie przekracza 2 mln EUR.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Przedsiębiorstwo posiadające status małego przedsiębiorstwa w rozumieniu załącznika do zalecenia Komisj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03/361/WE z dnia 6 maja 2003 r. dotyczącego definicji przedsiębiorstw mikro, małych i średnich (Dz. Urz. UE L 124 z 20.05.2003, str. 36): </w:t>
      </w:r>
      <w:r>
        <w:rPr>
          <w:rFonts w:cs="Times New Roman" w:ascii="Times New Roman" w:hAnsi="Times New Roman"/>
          <w:iCs/>
          <w:sz w:val="22"/>
          <w:szCs w:val="22"/>
        </w:rPr>
        <w:t>"W kategorii MŚP, małe przedsiębiorstwo definiuje się jako przedsiębiorstwo zatrudniaj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mniej niż 50 osób i którego obrót roczny i/lub roczna suma bilansowa nie przekracza 10 mln EUR.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) </w:t>
      </w:r>
      <w:r>
        <w:rPr>
          <w:rFonts w:cs="Times New Roman" w:ascii="Times New Roman" w:hAnsi="Times New Roman"/>
          <w:sz w:val="22"/>
          <w:szCs w:val="22"/>
        </w:rPr>
        <w:t xml:space="preserve">Przedsiębiorstwo posiadające status średniego 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Times New Roman" w:ascii="Times New Roman" w:hAnsi="Times New Roman"/>
          <w:iCs/>
          <w:sz w:val="22"/>
          <w:szCs w:val="22"/>
        </w:rPr>
        <w:t>"W kategorii MŚP, średnie przedsiębiorstwo definiuje się jako przedsiębiorstwo zatrudniaj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mniej niż 250 osób i którego obrót roczny nie przekracza 50 mln EUR lub roczna suma bilansowa nie przekrac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43 mln EUR.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10261" w:leader="none"/>
        </w:tabs>
        <w:spacing w:lineRule="auto" w:line="360"/>
        <w:ind w:left="36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i-IN"/>
        </w:rPr>
        <w:t>zaznaczyć x pozycję odpowiednią dla Wykonawcy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10261" w:leader="none"/>
        </w:tabs>
        <w:spacing w:lineRule="auto" w:line="360"/>
        <w:ind w:left="36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i-IN"/>
        </w:rPr>
        <w:tab/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Opracowanie dokumentacji projektowej, poprzedzoną koncepcją programowo-przestrzenną </w:t>
        <w:br/>
        <w:t xml:space="preserve">i wielobranżową, w układzie wielobranżowym z technologią medyczną w zakresie: budowy Oddziału Obserwacyjno – Zakaźnego  z uzyskaniem decyzji pozwolenia na budowę oraz nadzorami autorskimi. 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right="0" w:hanging="283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Nadzór autorski rozumiany jako rutynowe pobyty na budowie, udział w naradach technicznych zespołu projektującego organizowanych przez Architekta, Zamawiającego lub Wykonawcę odbywających się na wezwanie Zamawiającego lub przedstawiciela wyznaczonego przez Zamawiającego. Uzgadnianie i ocena zasadności wprowadzenia rozwiązań zamiennych w stosunku do przewidzianych w projekcie, a zgłoszonych przez Zamawiającego lub Wykonawcę robót; udzielanie stosownych porad Wykonawcy i bieżące wyjaśnianie wszelkich wątpliwości powstałych w toku realizacji inwestycji.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567" w:right="0" w:hanging="283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rzewidywana liczba wizyt w ramach nadzoru autorskiego: 25.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Zakres dokumentacji projektowej całości inwestycji z funkcjonalnym uwzględnieniem sprzętu medycznego:</w:t>
      </w:r>
    </w:p>
    <w:p>
      <w:pPr>
        <w:pStyle w:val="Normal"/>
        <w:numPr>
          <w:ilvl w:val="1"/>
          <w:numId w:val="3"/>
        </w:numPr>
        <w:pBdr/>
        <w:spacing w:lineRule="auto" w:line="360"/>
        <w:ind w:left="709" w:right="0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rojekt budowlany nowego budynku szpitalnego</w:t>
      </w:r>
      <w:r>
        <w:rPr>
          <w:rFonts w:eastAsia="Calibri" w:cs="Times New Roman" w:ascii="Times New Roman" w:hAnsi="Times New Roman"/>
          <w:sz w:val="22"/>
          <w:szCs w:val="22"/>
        </w:rPr>
        <w:t xml:space="preserve"> o całkowitej powierzchni użytkowej ok. 950m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Calibri" w:cs="Times New Roman" w:ascii="Times New Roman" w:hAnsi="Times New Roman"/>
          <w:sz w:val="22"/>
          <w:szCs w:val="22"/>
        </w:rPr>
        <w:t xml:space="preserve">  - </w:t>
        <w:br/>
        <w:t>5 egz.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</w:rPr>
        <w:t>b.    Projekt wykonawczy  ( wszystkie branże ) – 4 egz.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</w:rPr>
        <w:t>c.     Specyfikacja techniczna wykonania i odbioru robót budowlanych – 3 egz.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</w:rPr>
        <w:t>d.    Informacja dotycząca  bezpieczeństwa i ochrony zdrowia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</w:rPr>
        <w:t>e.    Przedmiary robót i kosztorysy inwestorskie ( wszystkie branże )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f.    Wersja elektroniczna w/w opracowań sporządzona w standardzie  ( PDF )   </w:t>
      </w:r>
    </w:p>
    <w:p>
      <w:pPr>
        <w:pStyle w:val="Normal"/>
        <w:pBdr/>
        <w:spacing w:lineRule="auto" w:line="360"/>
        <w:ind w:left="108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360"/>
        <w:ind w:left="108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Uwagi: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Brak zamieszczenia w powyższym wykazie innych elementów projektu, a następnie realizacji takich, których wykonanie jest niezbędne z uwagi na wymagania obowiązujących przepisów albo potrzeby pełnej funkcjonalności obiektu, nie zwalnia Wykonawcy z uwzględnienia tych elementów w swoim zakresie prac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Opis przedmiotu zamówienia zawiera m. in. wytyczne niezbędne do przygotowania wielobranżowej koncepcji architektoniczno-budowlanej. Koncepcja zatwierdzona przez Zamawiającego będzie podstawą do wykonania przedmiotu zamówienia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Zamawiający informuje, iż powstała w wyniku niniejszego zamówienia dokumentacja będzie podstawą do opracowania dokumentacji aplikacyjnej, umożliwiającej pozyskanie środków zewnętrznych w ramach Unii Europejskiej na realizację inwestycji.</w:t>
      </w:r>
    </w:p>
    <w:p>
      <w:pPr>
        <w:pStyle w:val="Normal"/>
        <w:pBdr/>
        <w:spacing w:lineRule="auto" w:line="360"/>
        <w:rPr>
          <w:rFonts w:ascii="Times New Roman" w:hAnsi="Times New Roman" w:eastAsia="Calibri" w:cs="Times New Roman"/>
          <w:b/>
          <w:b/>
          <w:color w:val="CE181E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CE181E"/>
          <w:sz w:val="22"/>
          <w:szCs w:val="22"/>
        </w:rPr>
      </w:r>
    </w:p>
    <w:p>
      <w:pPr>
        <w:pStyle w:val="Normal"/>
        <w:pBdr/>
        <w:spacing w:lineRule="auto" w:line="360"/>
        <w:rPr>
          <w:rFonts w:ascii="Times New Roman" w:hAnsi="Times New Roman" w:eastAsia="Calibri" w:cs="Times New Roman"/>
          <w:b/>
          <w:b/>
          <w:color w:val="CE181E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CE181E"/>
          <w:sz w:val="22"/>
          <w:szCs w:val="22"/>
        </w:rPr>
      </w:r>
    </w:p>
    <w:p>
      <w:pPr>
        <w:pStyle w:val="Normal"/>
        <w:pBdr/>
        <w:spacing w:lineRule="auto" w:line="360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Wykonawca wspólnie z wykonawcą dokumentacji aplikacyjnej/osobą wyznaczoną przez Zamawiającego ustali alternatywne </w:t>
      </w:r>
      <w:r>
        <w:rPr>
          <w:rFonts w:eastAsia="Calibri" w:cs="Times New Roman" w:ascii="Times New Roman" w:hAnsi="Times New Roman"/>
          <w:b/>
          <w:sz w:val="22"/>
          <w:szCs w:val="22"/>
        </w:rPr>
        <w:t>warianty (m.in. technologiczne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, lokalizacyjne) dla planowanego przedsięwzięcia, zgodne z wytycznymi programu operacyjnego Infrastruktura i Środowisko, wskazanymi przez wykonawcę dokumentacji aplikacyjnej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426" w:right="0" w:hanging="426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Uwagi i wymagania dotyczące realizacji zamówienia: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426" w:right="0" w:hanging="426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Uzgodnienia dokumentacji projektowej  z rzeczoznawcami w danym kierunku muszą być bez uwag 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b.    Zamawiający będzie uzgadniał przedstawiane przez zespół projektowy (Wykonawca)   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rozwiązania, które dopiero po akceptacji Zamawiającego zostaną przyjęte do dalszej realizacji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FERUJEMY WYKONANIE PRZEDMIOTU ZAMÓWIENIA ZA CENĘ</w:t>
      </w:r>
    </w:p>
    <w:tbl>
      <w:tblPr>
        <w:tblW w:w="9764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744"/>
        <w:gridCol w:w="1545"/>
        <w:gridCol w:w="2141"/>
        <w:gridCol w:w="54"/>
        <w:gridCol w:w="36"/>
        <w:gridCol w:w="60"/>
        <w:gridCol w:w="60"/>
        <w:gridCol w:w="60"/>
        <w:gridCol w:w="3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przedmiot zamówieni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VAT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artość brutto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ykonanie dokumentacji projektowej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Nadzór autorsk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Jedna wizyta: </w:t>
              <w:br/>
              <w:t>cena netto…………………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artość 25 wizyt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  <w:lang w:eastAsia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artość 25 wizyt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  <w:lang w:eastAsia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Razem wartość zamówi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Koszt dokumentacji projektowej + wartość 25 wizy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`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wartość brutto:.............................................................................................................zł. 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Oferujemy następujący termin realizacji zamówienia ( tj. uzyskania przez Zamawiającego prawomocnej  decyzji zawierającej pozwolenie na budowę na podstawie opracowanej przez Wykonawcę dokumentacji projektowej )  - .................. dni od daty zawarcia umowy.</w:t>
      </w:r>
    </w:p>
    <w:p>
      <w:pPr>
        <w:pStyle w:val="Tekstpodstawowywcity21"/>
        <w:spacing w:lineRule="auto" w:line="360"/>
        <w:ind w:left="142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ynagrodzenie za wykonanie dokumentacji projektowej płatne będzie po odbiorze przedmiotu umowy: przelewem w terminie 30 dni od daty doręczenia prawidłowo wystawionej faktury VAT do siedziby Zamawiającego.</w:t>
      </w:r>
    </w:p>
    <w:p>
      <w:pPr>
        <w:pStyle w:val="Tekstpodstawowywcity21"/>
        <w:spacing w:lineRule="auto" w:line="360"/>
        <w:ind w:left="142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Wynagrodzenie za pełnienie nadzorów autorskich : rozliczane będzie w okresach miesięcznych </w:t>
        <w:br/>
        <w:t>i płatne będzie w terminie 30 dni od daty doręczenia faktury VAT do siedziby Zamawiającego.</w:t>
      </w:r>
    </w:p>
    <w:p>
      <w:pPr>
        <w:pStyle w:val="Tekstpodstawowywcity21"/>
        <w:spacing w:lineRule="auto" w:line="360"/>
        <w:ind w:left="142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zapoznaliśmy się z przedmiotem zamówienia, lokalizacją, charakterystyką i zakresem objętym opracowaniem. Dokonaliśmy wizji lokalnej celem dokonania niezbędnych sprawdzeń, wyliczeń, ekspertyz w celu zapewnienia jednoznaczności składanej oferty zarówno </w:t>
        <w:br/>
        <w:t xml:space="preserve">w zakresie cenowo – przedmiotowym, jak również odnośnie terminu wykonania robót. Oświadczam, że przedmiot zamówienia będzie realizowany (wykonywany) przez osoby posiadające odpowiednie kwalifikacje i uprawnienia. </w:t>
      </w:r>
    </w:p>
    <w:p>
      <w:pPr>
        <w:pStyle w:val="Normal"/>
        <w:tabs>
          <w:tab w:val="clear" w:pos="709"/>
          <w:tab w:val="left" w:pos="45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Wykazując spełnienie warunków udziału w postępowaniu polegam na: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zdolnościach technicznych lub zdolnościach zawodowych lub sytuacji finansowej lub ekonomicznej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* innych podmiotów w następującym zakres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Liberation Serif;Times New Roman" w:cs="Times New Roman" w:ascii="Times New Roman" w:hAnsi="Times New Roman"/>
          <w:color w:val="000000"/>
          <w:kern w:val="2"/>
          <w:sz w:val="22"/>
          <w:szCs w:val="22"/>
        </w:rPr>
        <w:t>…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kern w:val="2"/>
          <w:sz w:val="22"/>
          <w:szCs w:val="22"/>
        </w:rPr>
        <w:t>Należy przedstawić dane podmiotów, adresy pocztowe, adresy e-mailowe, telefon, osoby uprawnione do reprezentacji, zasoby na których polega Wykonaw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Do oferty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załączam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Jednocześnie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oświadczam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, że ww. podmioty na których zasoby powołuję się w niniejszym postępowaniu będą/nie będą* uczestniczyły w realizacji zamówienia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kern w:val="2"/>
          <w:sz w:val="22"/>
          <w:szCs w:val="22"/>
        </w:rPr>
        <w:t>Wykonawca zobowiązany będzie przedstawić na wezwanie Zamawiającego dokumenty, o których mowa w rozdziale VII s.i.w.z. w odniesieniu do podmiotów na zdolnościach lub sytuacji których polega na zasadach określonych w art. 22a ustawy Pzp, jeżeli podmioty te będą uczestniczyły                    w realizacji zamówienia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u w:val="single"/>
        </w:rPr>
        <w:t>Informacje na temat podwykonawc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Poniżej Wykonawca określa części zamówienia które zamierza powierzyć podwykonawcom wraz   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kern w:val="2"/>
          <w:sz w:val="22"/>
          <w:szCs w:val="22"/>
        </w:rPr>
        <w:t>…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kern w:val="2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Tekstpodstawowywcity21"/>
        <w:spacing w:lineRule="auto" w:line="360"/>
        <w:ind w:left="142" w:right="0" w:hanging="142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osoby upoważnionej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 działania w imieniu Wykonawcy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miejscowość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Times New Roman" w:hAnsi="Times New Roman" w:eastAsia="Calibri"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Times New Roman" w:hAnsi="Times New Roman" w:eastAsia="Calibri"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97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Times New Roman" w:hAnsi="Times New Roman" w:eastAsia="Calibri"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Times New Roman" w:hAnsi="Times New Roman" w:eastAsia="Calibri"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Times New Roman" w:hAnsi="Times New Roman" w:eastAsia="Calibri"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Times New Roman" w:hAnsi="Times New Roman" w:eastAsia="Calibri"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Times New Roman" w:hAnsi="Times New Roman" w:eastAsia="Calibri"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Times New Roman" w:hAnsi="Times New Roman" w:eastAsia="Calibri"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Times New Roman" w:hAnsi="Times New Roman" w:eastAsia="Calibri"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97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97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eastAsia="Calibri"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0z0">
    <w:name w:val="WW8Num60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pBdr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pitalzab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00Z</dcterms:created>
  <dc:creator/>
  <dc:description/>
  <dc:language>en-US</dc:language>
  <cp:lastModifiedBy/>
  <dcterms:modified xsi:type="dcterms:W3CDTF">2018-10-25T11:00:46Z</dcterms:modified>
  <cp:revision>11</cp:revision>
  <dc:subject/>
  <dc:title/>
</cp:coreProperties>
</file>