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</w:r>
    </w:p>
    <w:p>
      <w:pPr>
        <w:pStyle w:val="Normal"/>
        <w:jc w:val="both"/>
        <w:rPr/>
      </w:pPr>
      <w:r>
        <w:rPr>
          <w:sz w:val="18"/>
          <w:szCs w:val="18"/>
        </w:rPr>
        <w:t>do SIW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rzetarg nieograniczony nr ZP 09/18 na wykonanie dokumentacji projektowej dla zadania pn.: „Podniesienie jakości usług medycznych w Szpitalu Ogólnym w Grajewie poprzez budowę Oddziału Obserwacyjno - Zakaźnego” z uzyskaniem decyzji pozwolenia na budowę oraz nadzorami autorskimi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360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</w:tblGrid>
      <w:tr>
        <w:trPr>
          <w:trHeight w:val="123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Ogólny im. dr mW. Ginela w Grajewi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Konstytucji 3 Maja 3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-200 Grajewo</w:t>
      </w:r>
    </w:p>
    <w:p>
      <w:pPr>
        <w:pStyle w:val="Normal"/>
        <w:widowControl w:val="false"/>
        <w:ind w:left="5246" w:right="0" w:hanging="5246"/>
        <w:textAlignment w:val="baseline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5246" w:right="0" w:hanging="5246"/>
        <w:jc w:val="center"/>
        <w:textAlignment w:val="baseline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5246" w:right="0" w:hanging="5246"/>
        <w:jc w:val="center"/>
        <w:textAlignment w:val="baseline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,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.;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nr ZP 09/18 na wykonanie dokumentacji projektowej dla zadania pn: „Podniesienie jakości usług medycznych w Szpitalu Ogólnym w Grajewie poprzez budowę Oddziału Obserwacyjno - Zakaźnego” z uzyskaniem decyzji pozwolenia na budowę oraz nadzorami autorskimi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 na podstawie </w:t>
      </w:r>
      <w:r>
        <w:rPr>
          <w:sz w:val="22"/>
          <w:szCs w:val="22"/>
          <w:lang w:eastAsia="ar-SA"/>
        </w:rPr>
        <w:t>art. 22 ust 1 ustawy Prawo 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1 pkt. 12-23 ustawy Pzp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...........…….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MIOTU, NA,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,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będący/e podwykonawcą/ami: …………………………………………………………………..….…… </w:t>
      </w:r>
      <w:r>
        <w:rPr>
          <w:rFonts w:eastAsia="Calibri"/>
          <w:i/>
          <w:sz w:val="22"/>
          <w:szCs w:val="22"/>
          <w:lang w:eastAsia="en-US"/>
        </w:rPr>
        <w:t>(podać pełną nazwę/firmę, adres, a także</w:t>
        <w:br/>
        <w:t xml:space="preserve"> w zależności od podmiotu: NIP/PESEL, KRS/CEiDG)</w:t>
      </w:r>
      <w:r>
        <w:rPr>
          <w:rFonts w:eastAsia="Calibri"/>
          <w:sz w:val="22"/>
          <w:szCs w:val="22"/>
          <w:lang w:eastAsia="en-US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2"/>
          <w:szCs w:val="22"/>
          <w:lang w:eastAsia="ar-SA"/>
        </w:rPr>
      </w:pPr>
      <w:r>
        <w:rPr>
          <w:b/>
          <w:i/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  <w:b w:val="false"/>
      <w:sz w:val="22"/>
      <w:szCs w:val="22"/>
      <w:lang w:eastAsia="en-US"/>
    </w:rPr>
  </w:style>
  <w:style w:type="character" w:styleId="WW8Num25z0">
    <w:name w:val="WW8Num25z0"/>
    <w:qFormat/>
    <w:rPr>
      <w:rFonts w:eastAsia="Calibri"/>
      <w:b w:val="false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dcterms:modified xsi:type="dcterms:W3CDTF">2018-10-11T05:59:36Z</dcterms:modified>
  <cp:revision>1</cp:revision>
  <dc:subject/>
  <dc:title/>
</cp:coreProperties>
</file>